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Средняя общеобразовательная школа № 4 рабочего посёлка (посёлка городского типа) Прогресс Ам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0.2pt;width:374.95pt;height:60.1pt;mso-wrap-style:none;v-text-anchor:middle;mso-position-vertical:top" type="_x0000_t136">
            <v:path textpathok="t"/>
            <v:textpath on="t" fitshape="t" string="« ВЕЧЕР ГИТАРНОЙ ПЕСНИ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ставила и провела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ь музыки: Петрова С.Н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е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4</w:t>
      </w:r>
    </w:p>
    <w:p>
      <w:pPr>
        <w:pStyle w:val="Normal"/>
        <w:rPr/>
      </w:pPr>
      <w:r>
        <w:rPr>
          <w:b/>
          <w:bCs/>
        </w:rPr>
        <w:t>Цели</w:t>
      </w:r>
      <w:r>
        <w:rPr/>
        <w:t>: познакомить учащихся с жанром авторской песни; раскрыть тематику бардовской песни; показать её огромный воспитательный потенциал, заключённый в сочетании выразительных стихов и искренней мелодии.</w:t>
      </w:r>
    </w:p>
    <w:p>
      <w:pPr>
        <w:pStyle w:val="Normal"/>
        <w:rPr/>
      </w:pPr>
      <w:r>
        <w:rPr>
          <w:b/>
          <w:bCs/>
        </w:rPr>
        <w:t xml:space="preserve">Задачи </w:t>
      </w:r>
      <w:r>
        <w:rPr/>
        <w:t>: формирование умений следить за развитием музыки; развитие познавательных навыков; воспитание патриотических чувств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 гитара, компьютер, диск с песнями ,портреты композиторов.</w:t>
      </w:r>
    </w:p>
    <w:p>
      <w:pPr>
        <w:pStyle w:val="Normal"/>
        <w:rPr/>
      </w:pPr>
      <w:r>
        <w:rPr/>
        <w:t xml:space="preserve">1.Рассказ о бардовской песне. </w:t>
      </w:r>
    </w:p>
    <w:p>
      <w:pPr>
        <w:pStyle w:val="Normal"/>
        <w:rPr/>
      </w:pPr>
      <w:r>
        <w:rPr/>
        <w:t>Жанр бардовская песня имеет и другие названия - авторская, туристская, студенческая песня. Кто же такие барды? Бард (от англ. и ирландского - bard - певец) – народный певец у древних кёльтских племён. В средние века бардами называли профессиональных поэтов- певцов, служивших при княжеском дворе в Ирландии, Уэльсе и Шотландии. В наши дни бардами иногда называют создателей авторской песни.</w:t>
      </w:r>
    </w:p>
    <w:p>
      <w:pPr>
        <w:pStyle w:val="Normal"/>
        <w:rPr/>
      </w:pPr>
      <w:r>
        <w:rPr/>
        <w:t xml:space="preserve">Авторская песня- самобытное, неординарное музыкальное явление. Своё начало этот жанр берёт в музыкальной культуре Древней Руси - древние слагатели былин(баяны), певцы- дружинники. Автор стихов и музыки является её непременным исполнителем. Создатель авторской песни обычно не музыкант, а поэт. Определяя сущность авторской песни, Б.Окуджава говорил, что это- «поэзия под гитару», а В.Высоцкий говорил, что это поэты, которые исполняют свои стихи под музыку. Исполнение таких песен отличается доверительностью, простотой (обычно исполняется под гитару). Истоками авторской песни являются: городской романс, кант(бытовая многоголосная песня), крестьянские песни, творчество декабристов, революционные молодёжные песни 20-х годов, песни беспризорников, студенческий фольклор. Авторскую песню запрещали, обвиняли в непрофессионализме, называли «самодельщиной». Но песни, сочинённые в стройотрядах, в кругу друзей-единомышленников, очень быстро распространялись по стране и становились народными. Почему же люди разных профессий пишут песни? Что заставляет их это делать? Как вы думаете? </w:t>
      </w:r>
    </w:p>
    <w:p>
      <w:pPr>
        <w:pStyle w:val="Normal"/>
        <w:rPr/>
      </w:pPr>
      <w:r>
        <w:rPr/>
        <w:t>В своих стихах-песнях автор пишет о том, что его волнует, о своём видении мира. Размышляют о добре и зле, о смысле жизни, о человеческих чувствах. Авторы-исполнители хотят, чтобы мы увидели мир их глазами, поняли его несовершенство, его суетность и непостоянство.</w:t>
      </w:r>
    </w:p>
    <w:p>
      <w:pPr>
        <w:pStyle w:val="Normal"/>
        <w:rPr/>
      </w:pPr>
      <w:r>
        <w:rPr/>
        <w:t xml:space="preserve">Когда во всех концах державы, магнитной лентой шелестя, </w:t>
      </w:r>
    </w:p>
    <w:p>
      <w:pPr>
        <w:pStyle w:val="Normal"/>
        <w:rPr/>
      </w:pPr>
      <w:r>
        <w:rPr/>
        <w:t>Возникли песни Окуджавы, страна влюбилась в них, хотя… Какая брань, какие клички тем песням выпали в свой срок…</w:t>
      </w:r>
    </w:p>
    <w:p>
      <w:pPr>
        <w:pStyle w:val="Normal"/>
        <w:rPr/>
      </w:pPr>
      <w:r>
        <w:rPr>
          <w:b/>
          <w:bCs/>
        </w:rPr>
        <w:t xml:space="preserve">Булат Окуджава </w:t>
      </w:r>
      <w:r>
        <w:rPr/>
        <w:t>- один из тех, кто напомнил о первоначальном союзе слова и музыки. Его девиз – автор должен работать не на потребу публике, а выделять и показывать во всех красках окружающий мир. Поэтому он и призывает художников окунуть кисти «в арбатских и зарю», фактически приравнивая эти два понятия. Окуджава продолжил традиции 19 века – дух декабристов, когда честь и достоинство были превыше всего. Главные темы его творчества – Любовь, Вера и Надежда. Его песни вселяют веру в торжество Добра и Справедливости.</w:t>
      </w:r>
    </w:p>
    <w:p>
      <w:pPr>
        <w:pStyle w:val="Normal"/>
        <w:rPr/>
      </w:pPr>
      <w:r>
        <w:rPr/>
        <w:t>Прослушайте песню Б.Окуджавы «Пожелание друзьям».</w:t>
      </w:r>
    </w:p>
    <w:p>
      <w:pPr>
        <w:pStyle w:val="Normal"/>
        <w:rPr/>
      </w:pPr>
      <w:r>
        <w:rPr>
          <w:b/>
          <w:bCs/>
        </w:rPr>
        <w:t xml:space="preserve">Владимир Высоцкий </w:t>
      </w:r>
      <w:r>
        <w:rPr/>
        <w:t>и после смерти продолжает своим творчеством оказывать влияние на развитие авторской песни. Его по праву называют «сердцем» авторской песни. К его песням можно относиться по-разному. Их можно любить или не любить. Но мимо песен В.Высоцкого нельзя пройти. И нельзя сделать вид, что их просто-напросто не существует. Сами песни не дадут этого сделать. Ибо они всегда заметны, всегда слышимы.</w:t>
      </w:r>
    </w:p>
    <w:p>
      <w:pPr>
        <w:pStyle w:val="Normal"/>
        <w:rPr/>
      </w:pPr>
      <w:r>
        <w:rPr/>
        <w:t>Лучшие песни Владимира Высоцкого – для жизни. Они – друзья людей. В песнях этих есть удивительная добрая сила. Сила, которая помогает выстоять слабым и обрести уверенность – растерявшимся. На его песни можно опереться, как на плечо, потому что в них звучит надёжность и правда.</w:t>
      </w:r>
    </w:p>
    <w:p>
      <w:pPr>
        <w:pStyle w:val="Normal"/>
        <w:rPr/>
      </w:pPr>
      <w:r>
        <w:rPr/>
        <w:t>Звучит  «Песня о друге» В.Высоцкого.</w:t>
      </w:r>
    </w:p>
    <w:p>
      <w:pPr>
        <w:pStyle w:val="Normal"/>
        <w:rPr/>
      </w:pPr>
      <w:r>
        <w:rPr>
          <w:b/>
          <w:bCs/>
        </w:rPr>
        <w:t>Юрий Визбор</w:t>
      </w:r>
      <w:r>
        <w:rPr/>
        <w:t>. Он многое успел в жизни, ему многое было подвластно. Журналист, киноактёр, сценарист, горнолыжник, бард…</w:t>
      </w:r>
    </w:p>
    <w:p>
      <w:pPr>
        <w:pStyle w:val="Normal"/>
        <w:rPr/>
      </w:pPr>
      <w:r>
        <w:rPr/>
        <w:t>Визбор – певец мужества в трудных условиях истинной доблести, несмотря ни на что, столь не модного в наш прагматичный век «мужского царства». Популярность этого человека при жизни, оборвавшейся в 1984году, когда Юрию только исполнилось 50, поистине была фантастической, и вовсе не потому что Визбор был ещё и талантливым актёром, сыгравшим в частности, роль Бормана в «Семнадцати мгновениях весны». Его песни: «Лыжи у печки стоят», «Серёга Санин» и многие другие создали подлинную романтику этой совсем не романтичной эпохи.</w:t>
      </w:r>
    </w:p>
    <w:p>
      <w:pPr>
        <w:pStyle w:val="Normal"/>
        <w:rPr/>
      </w:pPr>
      <w:r>
        <w:rPr/>
        <w:t>Звучит песня «Милая моя» Ю. Визбора.</w:t>
      </w:r>
    </w:p>
    <w:p>
      <w:pPr>
        <w:pStyle w:val="Normal"/>
        <w:rPr/>
      </w:pPr>
      <w:r>
        <w:rPr/>
        <w:t>Следующее произведение, которое вы сейчас услышите признано классикой.</w:t>
      </w:r>
    </w:p>
    <w:p>
      <w:pPr>
        <w:pStyle w:val="Normal"/>
        <w:rPr/>
      </w:pPr>
      <w:r>
        <w:rPr/>
        <w:t xml:space="preserve">Звучит песня «Под музыку Вивальди». </w:t>
      </w:r>
    </w:p>
    <w:p>
      <w:pPr>
        <w:pStyle w:val="Normal"/>
        <w:rPr/>
      </w:pPr>
      <w:r>
        <w:rPr/>
        <w:t xml:space="preserve">Музыку этой песни на слова А. Величанского написали В. Берковский и С. Никитин. В авторской песне </w:t>
      </w:r>
      <w:r>
        <w:rPr>
          <w:b/>
          <w:bCs/>
        </w:rPr>
        <w:t>Сергей Никитин</w:t>
      </w:r>
      <w:r>
        <w:rPr/>
        <w:t xml:space="preserve"> давно и прочно занял своё место. Но вот что интересно: в отличие от предыдущих авторов, он чаще всего не поэт, а композитор и исполнитель. В этом его индивидуальность, своеобразие его творчества.</w:t>
      </w:r>
    </w:p>
    <w:p>
      <w:pPr>
        <w:pStyle w:val="Normal"/>
        <w:rPr/>
      </w:pPr>
      <w:r>
        <w:rPr/>
        <w:t>В истории авторской песни есть печальное событие. В 1967 году Валерий Грушин с друзьями ушёл в водный поход на байдарках в Восточные Саяны. На водном маршруте ребята заметили в ледяной воде барахтающихся детей (перевернулась моторная лодка). Валерий бросился в воду их спасать, но сам выплыть не смог. Смерть его потрясла институт, в котором он учился (Куйбышевский авиационный институт). Валерий был душой компании – пел песни под гитару, сам сочинял их. Чтобы сохранить память о нём, родился в 1968 году фестиваль авторской песни, он носит имя Валерия Грушина. Приезжают туда люди со всей России, привозят свои песни.</w:t>
      </w:r>
    </w:p>
    <w:p>
      <w:pPr>
        <w:pStyle w:val="Normal"/>
        <w:rPr/>
      </w:pPr>
      <w:r>
        <w:rPr/>
        <w:t>Как вы думаете, почему появилась авторская песня?</w:t>
      </w:r>
    </w:p>
    <w:p>
      <w:pPr>
        <w:pStyle w:val="Normal"/>
        <w:rPr/>
      </w:pPr>
      <w:r>
        <w:rPr>
          <w:b/>
          <w:bCs/>
        </w:rPr>
        <w:t>Вывод.</w:t>
      </w:r>
      <w:r>
        <w:rPr/>
        <w:t xml:space="preserve"> Авторская песня возникла из протеста пустой эстрадной развлекательности и отдаёт предпочтение поэзии, выразительному слову. Ей не нужны украшения и спецэффекты, стадионы и дворцы спорта. Она должна идти от сердца к сердцу. Надеюсь, вы сегодня  это почувствовали. И в заключение мне хотелось бы предложить вам прослушать несколько музыкальных  композиций в исполнении учащихся (мини-концерт).Исполняются песни под гитару.</w:t>
      </w:r>
    </w:p>
    <w:p>
      <w:pPr>
        <w:pStyle w:val="Normal"/>
        <w:rPr/>
      </w:pPr>
      <w:r>
        <w:rPr/>
        <w:t>На этом наш вечер посвящённый гитарной песни закончен. До свидания, до новых встреч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46:00Z</dcterms:created>
  <dc:creator>Света</dc:creator>
  <dc:description/>
  <dc:language>en-US</dc:language>
  <cp:lastModifiedBy>Ольга Константиновна</cp:lastModifiedBy>
  <dcterms:modified xsi:type="dcterms:W3CDTF">2014-02-15T10:46:00Z</dcterms:modified>
  <cp:revision>2</cp:revision>
  <dc:subject/>
  <dc:title/>
</cp:coreProperties>
</file>