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электронных  образовательных  ресурсов МОБУ СОШ №4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"/>
        <w:gridCol w:w="7427"/>
        <w:gridCol w:w="1557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, 5-11 кл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и социальная  география  мир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 древнего  мир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  программа  тренажер «Фраза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5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установочный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9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8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практикум)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(виртуальная лаборатория), 8-11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(лабораторный  практикум), 6-11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, 10-11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 история, 7-8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 история, 5-6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искусств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, 6-9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вых  знаний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, 10-11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: образование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право, 9-11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:Хронограф Школ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 художественная  культур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геометрии, 7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геометрии,8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геометрии,9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геометрии,10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геометрии,11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  русского  языка. Орфография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 русского  языка. Пунктуация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русского  языка.5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русского  языка, 6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русского  языка, 7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русского  языка,8-9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литературы, 5-6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литературы, 11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 без акцен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 язык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Репетитор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 курс  географии, 6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7кл. Материки, океаны, страны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, 8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ая  химия, 10-11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общая и неорганическая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символика 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рубеже третьего  тысячелетия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истории  России  (862-1917)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Росси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литературы, 7-8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литературы, 9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литературы, 10 кл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космонавтик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здоровьесберегающей среды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 работы (рыба-диск)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 образования (рыба-диск)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8 кл. (Рудзитис, учебник)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9 кл. (Рудзитис, учебник)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10 кл. (Рудзитис, учебник)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11 кл. (Рудзитис, учебник)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10 кл (Мякишев, учебник)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11 кл (Мякишев, учебник)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, 10-11 (Колмогоров, учебник)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5 кл. (Бунимович, учебник)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, 1 кл. (Плешаков, учебник)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, 2 кл. (Климанова, учебник)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Qu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истема тестирования в школе  биология)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5-9 кл. Природоведение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5-9 кл. Живой организм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5-9 кл.Человек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5-9 кл.  Общие  закономерност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Позвоночные  животные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Беспозвоночные  животные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Неклеточные формы  жизн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Закономерности наследования, взаимодействие генов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Систематика и жизненные  циклы растений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Строение и жизнедеятельность организма растения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Строение высших и низших  растений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Строение и жизнедеятельность организма  человек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иология.  Клетк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иология. Растительные сообществ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иология. Эволюция  систем  органов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иология. Химический  состав  клетк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Qu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истема тестирования в школе  география)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сфер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й  модель  Солнечной  системы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 географические  открытия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во Вселенной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сфер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арта мир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енная  карта  мир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пояса и области  мир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географическая  карта  мир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ая  карта    мир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 карта  мир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 полушарий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 земной  коры и полезные ископаемые  мир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и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 зоны мир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 океанов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 Америка. Полит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. Полит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а. Физическая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ая  Европа. Социально-эконом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. Социально-эконом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. Физ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 Америка. Физ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. Физическая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. Полит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арктид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Америка. Физ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 Америка. Полит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тик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ая  промышленность 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климатические   ресурсы 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 Сибирь. Физ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ая карта 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тоника и минеральные  ресурсы 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 положение 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 комплекс  России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 ресурсы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. Социально- эконом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 проблемы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. Физ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рная и  цветная металлургия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оссия. Физ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 Россия. Социально-эконом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 промышленность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арта 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ение и металлообработка 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лжье. Физ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 зоны и биологические ресурсы 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 среднего  Урал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етика 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о-административная карта 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лжье. Социально-эконом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  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Запад России. Физ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ая  карта  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 промышленность 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енная  карта 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населения 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ая  карта 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й Север и Северо-Запад России. Социально-экономическая  карта 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й  Юг России. Социально-экономическая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й  Юг России. Физ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й Север России. Физ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ресурсы России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  Сибирь. Физ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  Сибирь. Социально-эконом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ий   Восток. Физическая  карта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, 1 кл. (Климанова, учебник)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5-6 (Лобжанидзе, учебник)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59:00Z</dcterms:created>
  <dc:creator>Ольга Константиновна</dc:creator>
  <dc:description/>
  <dc:language>en-US</dc:language>
  <cp:lastModifiedBy>Ольга Константиновна</cp:lastModifiedBy>
  <dcterms:modified xsi:type="dcterms:W3CDTF">2013-03-28T13:59:00Z</dcterms:modified>
  <cp:revision>2</cp:revision>
  <dc:subject/>
  <dc:title/>
</cp:coreProperties>
</file>