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                                 Утверждено                                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МС МОУ СОШ  № 4                    Директор МОУ СОШ  № 4       Экспертным Советом МК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Г.В.Степаненко       ________О.Д.Смыкова               пгт Прогресс </w:t>
      </w:r>
    </w:p>
    <w:p>
      <w:pPr>
        <w:pStyle w:val="Normal"/>
        <w:rPr/>
      </w:pPr>
      <w:r>
        <w:rPr/>
        <w:t xml:space="preserve"> </w:t>
      </w:r>
      <w:r>
        <w:rPr/>
        <w:t>«__» сентября 2010 г.                     «___» сентября 2010 г.              «____» 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математике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Золотая пропорция и симметрия вокруг на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ко Ольги Константино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я математики  перв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огре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ивный курс «Золотая пропорц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 симметрия вокруг нас» составлен на основе авторской программы Сагателовой Л.С. и Студенецкой В.Н. Курс предназначен для учащихся 8 класса, рассчитан на 17 часов аудиторного времени. Программа элективного курса «Золотая пропорц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 симметрия вокруг нас»  имеет блочно-модульную структуру. Элек</w:t>
        <w:softHyphen/>
        <w:t>тивный курс «Золотая пропорц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 симметрия вокруг нас» направлен на интеграцию знаний, формирование общекультурной компетентности, создание представлений о математике как науке, возникшей из потребностей человеческой практики и развивающейся из них, а также собствен</w:t>
        <w:softHyphen/>
        <w:t xml:space="preserve">ных внутренних закономер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а</w:t>
        <w:softHyphen/>
        <w:t>зовом курсе математики золотому сечению уделено очень мало времени, представлена лишь обзорно математическая составляющая, а об общекуль</w:t>
        <w:softHyphen/>
        <w:t>турном аспекте не упоминается совсем. Поэтому математика в элективном курсе подается как элемент общей культуры человечества, который явля</w:t>
        <w:softHyphen/>
        <w:t>ется теоретической основой искусства, а также элемент общей культуры отдельного человека. При этом курс рассчитан на базо</w:t>
        <w:softHyphen/>
        <w:t>вый уровень владения весьма ограниченным математическим со</w:t>
        <w:softHyphen/>
        <w:t>держанием. Ведущий подход, который был использован при разра</w:t>
        <w:softHyphen/>
        <w:t>ботке курса: показать на обширном материале от античных времен до наших дней пути взаимодействия и взаимообогащения двух ве</w:t>
        <w:softHyphen/>
        <w:t>ликих сфер человеческой культуры - науки и искусства; расширить представления о сферах применения математики; показать, что фундаментальные закономерности математики являются формооб</w:t>
        <w:softHyphen/>
        <w:t>разующими в архитектуре, в музыке, живописи. Для класса, где дети в своем большинст</w:t>
        <w:softHyphen/>
        <w:t>ве имеют крайне низкий уровень интереса и мотивации к изучению математики, главным основанием  создания данного курса является цель изменить отношение этих учащихся к мате</w:t>
        <w:softHyphen/>
        <w:t>матике. Содержание курса имеет определенное отличие от базового курса математики, которое состоит в том, что такой раздел матема</w:t>
        <w:softHyphen/>
        <w:t>тики как «Симметрия»  и «Золотая пропорция» представлен односторонне. В базовом курсе представлена лишь математическая составляющая свойств симмет</w:t>
        <w:softHyphen/>
        <w:t>рии, а о золотой пропорции упоминается вскользь, а об их общекультурном аспекте почти ничего не говорится. Учащиеся ознакомятся с другими видами симметрии не изучаемыми в школьном курсе, с симметричными многочленами. Они ознакомятся с симметрией в мире животных, насекомых, рыб, в природе, а так же узнают об асимметрии. Учащиеся в ходе освоения данного элективного курса имеют возможность познакомиться с научно-популярной литературой по проблеме взаимосвязи математики и искусства, литературы и архи</w:t>
        <w:softHyphen/>
        <w:t>тектуры; провести самостоятельный поиск информации, необходи</w:t>
        <w:softHyphen/>
        <w:t>мой для подтверждения или опровержения фактов; получить до</w:t>
        <w:softHyphen/>
        <w:t>полнительную информацию из материалов: художественные альбомы, видеоматериалы, ин</w:t>
        <w:softHyphen/>
        <w:t>формация Интернет; провести небольшое самостоятельное иссле</w:t>
        <w:softHyphen/>
        <w:t xml:space="preserve">дование (индивидуально или в групп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станет дополни</w:t>
        <w:softHyphen/>
        <w:t>тельным фактором формирования положительной мотивации в изучении математики, а также понимания учащимися философ</w:t>
        <w:softHyphen/>
        <w:t>ского постулата о единстве мира и осознания положения об уни</w:t>
        <w:softHyphen/>
        <w:t>версальности математических зн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компетентности, создание представлений о математике как науке, возникшей из потребностей человеческой практики и развивающейся из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зать связь между разными областями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в изучении математики, а также понимания учащимися философ</w:t>
        <w:softHyphen/>
        <w:t>ского постулата о единстве мира и осознания положения об уни</w:t>
        <w:softHyphen/>
        <w:t>версальности математических зн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математических знаний учащихся: позна</w:t>
        <w:softHyphen/>
        <w:t>комить учащихся с золотой пропорцией и связанных с нею соот</w:t>
        <w:softHyphen/>
        <w:t>ношения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азвить эстетическое  восприятие  математических  фактов: расширить представления учащихся о сферах применения математики не только в естественных науках, но и такой области гума</w:t>
        <w:softHyphen/>
        <w:t>нитарной сферы деятельности, как искусств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щекультурный кругозор учащихся посредством</w:t>
        <w:br/>
        <w:t>знакомства их с лучшими образцами произведений искусст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разнообразное применение математики в</w:t>
        <w:br/>
        <w:t>реальной жизн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помочь осознать степень своего интереса к предмету и оце</w:t>
        <w:softHyphen/>
        <w:t>нить возможности овладения им с точки зрения дальнейшей пер</w:t>
        <w:softHyphen/>
        <w:t>спективы (показать возможности применения   полученных знаний в своей будущей профессии художника, архитектора, биолога, ин</w:t>
        <w:softHyphen/>
        <w:t>женера-стро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ить сферу математических знаний учащихся (про</w:t>
        <w:softHyphen/>
        <w:t>странственные фигуры, виды симметрии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 в практической необходимости владения способами</w:t>
        <w:br/>
        <w:t>выполнения математических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олотая пропорция»                                                                                  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пропорция. Золотой прямоугольник. Секрет пятиконечной звезды. Золотая пропорция в животном и растительном мире. Золотая пропорция в архитектуре, живописи, в скульп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имметрия вокруг нас»                                                                             8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имметрий: осевая, центральная, поворотная, зеркальная. Симметрия фигур. Симметрия тел. Симметрия в мире растений, насекомых, рыб, птиц, животных. Симметрия в неживой природе. Асимметрия. Симметрия в архитектуре, живописи, литературе, музыке. Симметрия в предметах декоративного-прикладного искусства. Орнамент. Типы симметрии орнаментов. Бордюры. Розетки. Симметричные многочл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занятие                                                                                        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17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2"/>
        <w:gridCol w:w="1042"/>
        <w:gridCol w:w="1080"/>
        <w:gridCol w:w="1440"/>
        <w:gridCol w:w="126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ропорция. Общие све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ропорция и связанные с нею соотнош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я пропорция в прир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ропорция в искусст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2"/>
        <w:gridCol w:w="1042"/>
        <w:gridCol w:w="1080"/>
        <w:gridCol w:w="1440"/>
        <w:gridCol w:w="126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Виды симмет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фигур. Распределение по клас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ир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физ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искусст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едметах декоративно- прикладного искус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еские многочлен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геометрических преобразованиях графиков фу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ое занятие                                                                                           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сообщений,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прямоуголь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лотая пропорция в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лотая пропорция в искус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пропорция  в архитекту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ы пятиконечной звез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мметрия в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мметрия в искус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метрия   в алгеб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симметрии орна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дю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зульта</w:t>
        <w:softHyphen/>
        <w:t>тами освоения учащимися данного элективного курса, могут стать следующие ум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ьзовать математические знания, алгебраический и геометрический материал для описания и решения задач будущей</w:t>
        <w:br/>
        <w:t>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применять приобретённые геометрические представления,</w:t>
        <w:br/>
        <w:t>алгебраические преобразования для описания и анализа законо</w:t>
        <w:softHyphen/>
        <w:t>мерностей, существующих в окружающем ми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проводить обобщения и открывать закономерности на основе</w:t>
        <w:br/>
        <w:t>анализа частных примеров, эксперимента, выдвигать гипотезы и</w:t>
        <w:br/>
        <w:t>делать необходимые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ладея геометрическим языком и изобразительными навыка</w:t>
        <w:softHyphen/>
        <w:t>ми, понимать и уметь изображать рисунки, сх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ть соотносить свою точку зрения с мнением авторитет</w:t>
        <w:softHyphen/>
        <w:t>ных источников, находить информацию в разнообразных источни</w:t>
        <w:softHyphen/>
        <w:t xml:space="preserve">ках, обобщать и систематизировать е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уметь ясно и точно выражать свои мысли в устной и пись</w:t>
        <w:softHyphen/>
        <w:t>менн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учебных занятий: лекция, объяснение, беседа, практическая работа, семинар,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Азевич,   А. И.   </w:t>
      </w:r>
      <w:r>
        <w:rPr>
          <w:sz w:val="28"/>
          <w:szCs w:val="28"/>
        </w:rPr>
        <w:t>Двадцать   уроков   гармонии:   Гуманитарно-математический курс. - М: Школа - Пресс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ая бионика / под ред. Ю. Лебедева. - М.: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резин, В. Н. </w:t>
      </w:r>
      <w:r>
        <w:rPr>
          <w:sz w:val="28"/>
          <w:szCs w:val="28"/>
        </w:rPr>
        <w:t>Сборник задач для факультативных и вне</w:t>
        <w:softHyphen/>
        <w:br/>
        <w:t>классных занятий по математике: Кн. для учителя. - М.: Просве</w:t>
        <w:softHyphen/>
        <w:br/>
        <w:t>щение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ппер, Ю. Ф. </w:t>
      </w:r>
      <w:r>
        <w:rPr>
          <w:sz w:val="28"/>
          <w:szCs w:val="28"/>
        </w:rPr>
        <w:t>Золотое деление как основной морфологиче</w:t>
        <w:softHyphen/>
        <w:br/>
        <w:t>ский закон в природе и искусстве. - М.: 18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Гнеденко, Б. В. </w:t>
      </w:r>
      <w:r>
        <w:rPr>
          <w:sz w:val="28"/>
          <w:szCs w:val="28"/>
        </w:rPr>
        <w:t>Очерки по истории математики в России. -</w:t>
        <w:br/>
        <w:t>М.: Просвещение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мкина, Г. </w:t>
      </w:r>
      <w:r>
        <w:rPr>
          <w:sz w:val="28"/>
          <w:szCs w:val="28"/>
        </w:rPr>
        <w:t>Математика полна неожиданностей / Математи</w:t>
        <w:softHyphen/>
        <w:t>ка № 31, 2001.-С. 9-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енкевич, И. Г. </w:t>
      </w:r>
      <w:r>
        <w:rPr>
          <w:sz w:val="28"/>
          <w:szCs w:val="28"/>
        </w:rPr>
        <w:t>Эстетика урока математики. - М.: Просвеще</w:t>
        <w:softHyphen/>
        <w:t>ние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конников, А. В. </w:t>
      </w:r>
      <w:r>
        <w:rPr>
          <w:sz w:val="28"/>
          <w:szCs w:val="28"/>
        </w:rPr>
        <w:t>Художественный язык архитектуры. - М.: Искусство, 198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ванцов, Н. И. </w:t>
      </w:r>
      <w:r>
        <w:rPr>
          <w:sz w:val="28"/>
          <w:szCs w:val="28"/>
        </w:rPr>
        <w:t>Математика и романтика. - Киев: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евитин, К. </w:t>
      </w:r>
      <w:r>
        <w:rPr>
          <w:sz w:val="28"/>
          <w:szCs w:val="28"/>
        </w:rPr>
        <w:t>Геометрическая рапсодия. - М.: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укач, Д. </w:t>
      </w:r>
      <w:r>
        <w:rPr>
          <w:sz w:val="28"/>
          <w:szCs w:val="28"/>
        </w:rPr>
        <w:t>Своеобразие эстетического. - М.: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энгдон, И., Снейт, Ч. </w:t>
      </w:r>
      <w:r>
        <w:rPr>
          <w:sz w:val="28"/>
          <w:szCs w:val="28"/>
        </w:rPr>
        <w:t>С математикой в путь. - М.: Педаго</w:t>
        <w:softHyphen/>
        <w:br/>
        <w:t>гика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роз, О. </w:t>
      </w:r>
      <w:r>
        <w:rPr>
          <w:sz w:val="28"/>
          <w:szCs w:val="28"/>
        </w:rPr>
        <w:t>В поисках гармонии. - М.: Атомизд.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урадова, Р. </w:t>
      </w:r>
      <w:r>
        <w:rPr>
          <w:sz w:val="28"/>
          <w:szCs w:val="28"/>
        </w:rPr>
        <w:t>Обобщающий урок по теме: «Золотое сече</w:t>
        <w:softHyphen/>
        <w:t>ние» / Математика, № 1, 1999. - С. 2-4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хвалова, В. И. </w:t>
      </w:r>
      <w:r>
        <w:rPr>
          <w:sz w:val="28"/>
          <w:szCs w:val="28"/>
        </w:rPr>
        <w:t>Красота против энтропии. - М.: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имершг, Г. Е. </w:t>
      </w:r>
      <w:r>
        <w:rPr>
          <w:sz w:val="28"/>
          <w:szCs w:val="28"/>
        </w:rPr>
        <w:t>Золотое сечение. - СПб, 19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ирнова, И. М. </w:t>
      </w:r>
      <w:r>
        <w:rPr>
          <w:sz w:val="28"/>
          <w:szCs w:val="28"/>
        </w:rPr>
        <w:t>Уроки стереометрии в гуманитарных клас</w:t>
        <w:softHyphen/>
        <w:t>сах // Математика в школе, 1994. № 1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юхтин, В. С., Урманцев, Ю. А. </w:t>
      </w:r>
      <w:r>
        <w:rPr>
          <w:sz w:val="28"/>
          <w:szCs w:val="28"/>
        </w:rPr>
        <w:t>Система. Симметрия. Гар</w:t>
        <w:softHyphen/>
        <w:t>мония.-М.: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альб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учащимс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асютинский, Н. Н. </w:t>
      </w:r>
      <w:r>
        <w:rPr>
          <w:sz w:val="28"/>
          <w:szCs w:val="28"/>
        </w:rPr>
        <w:t>Золотая пропорция. - М.: Молодая гвар</w:t>
        <w:softHyphen/>
        <w:t>дия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лошинов, А. В. </w:t>
      </w:r>
      <w:r>
        <w:rPr>
          <w:sz w:val="28"/>
          <w:szCs w:val="28"/>
        </w:rPr>
        <w:t>Математика и искусство. - М.: Просвеще</w:t>
        <w:softHyphen/>
        <w:t>ние,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арднер, М. </w:t>
      </w:r>
      <w:r>
        <w:rPr>
          <w:sz w:val="28"/>
          <w:szCs w:val="28"/>
        </w:rPr>
        <w:t>Математические головоломки и развлечения. -М.: Мир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пман, И. Я., Вшенкин, Н. Я. </w:t>
      </w:r>
      <w:r>
        <w:rPr>
          <w:sz w:val="28"/>
          <w:szCs w:val="28"/>
        </w:rPr>
        <w:t>За страницами учебника мате</w:t>
        <w:softHyphen/>
        <w:t>матики. - М.: Просвещение, 1989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кстер, Г. С. </w:t>
      </w:r>
      <w:r>
        <w:rPr>
          <w:sz w:val="28"/>
          <w:szCs w:val="28"/>
        </w:rPr>
        <w:t>Введение в геометрию. - М.: 196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идоу, Д. </w:t>
      </w:r>
      <w:r>
        <w:rPr>
          <w:sz w:val="28"/>
          <w:szCs w:val="28"/>
        </w:rPr>
        <w:t>Геометрия и искусство. - М.:197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ранцев, Г. И. </w:t>
      </w:r>
      <w:r>
        <w:rPr>
          <w:sz w:val="28"/>
          <w:szCs w:val="28"/>
        </w:rPr>
        <w:t>Сборник задач на геометрические преобразо</w:t>
        <w:softHyphen/>
        <w:t>вания.-М.: 198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тейнгауз, Г. </w:t>
      </w:r>
      <w:r>
        <w:rPr>
          <w:sz w:val="28"/>
          <w:szCs w:val="28"/>
        </w:rPr>
        <w:t>Математический калейдоскоп. - М.: 198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 юного математика. - М.: Педа</w:t>
        <w:softHyphen/>
        <w:t>гогика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для детей. Математика.-М.:Аванта+»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наю мир: Детская энциклопедия: Математика.- М.:</w:t>
        <w:br/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1997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8:00Z</dcterms:created>
  <dc:creator>olga_ermishko</dc:creator>
  <dc:description/>
  <cp:keywords/>
  <dc:language>en-US</dc:language>
  <cp:lastModifiedBy>Пользователь №9</cp:lastModifiedBy>
  <dcterms:modified xsi:type="dcterms:W3CDTF">2010-09-09T04:25:00Z</dcterms:modified>
  <cp:revision>8</cp:revision>
  <dc:subject/>
  <dc:title>Рассмотрено                                   Утверждено                                Утверждено </dc:title>
</cp:coreProperties>
</file>