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з опыта работы учителя математики Ермишко Ольги Константино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,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лина окружности и площадь 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здать условия для формирования понятия длины окружности, площади круга; добиться понимания формул для нахождения длины окружности и площади круга и умения применять их при вычислениях. Создать условия для формирования навыка использования компьютерных программ, соблюдения культуры использования ИКТ. Развитие творческого мышления, совершенствование вычислительных навыков, графической культуры. Развитие умений частично-поисковой познавательной деятельности, умения контролировать свои действия, оцени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Инструктаж по технике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, форм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те произвольные отрезки АВ и СК. Измерьте их длину. С помощью какого инструмента мы можем измерить длину отре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отрезков мы ещё видим геометрические фигуры и тела. Какие? Вспомним, какая геометрическая фигура называется окружностью, к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будут предложения? Что собой представляет край стакана, основание цилиндра, граница основания цилиндра? Звучат разные предложения, но всегда кто-нибудь из детей предлагает обмотать стакан  или цилиндр ниточкой, завязать её, а потом разрезать и измерить длину нитки. Проводим эксперимент. Детей разбиваю на группы. Они обвязывают ниткой цилиндры, а затем измеряют нить. Проведя измерения длины нити и диаметра цилиндра, находят частное от деления длины нити на длину диаметра. Сравниваем результаты. Оказывается, какую бы окружность ни взять, частное от деления длины окружности на диаметр у всех примерно получилось рав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351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ям сообщается, что позже они узнают, как можно вычислить значение числа π=3,14. Далее решаются задачи на применение формул длины окружности и площади круга. Расчёты ведутся вручную совместно учителем и детьми. Для ускорения работы и увеличения скорости вычислений существуют специальные приложения, например приложение «Калькулятор». Поясняется работа на калькуляторе, где число π, </w:t>
      </w:r>
      <w:r>
        <w:rPr>
          <w:sz w:val="28"/>
          <w:szCs w:val="28"/>
          <w:lang w:val="en-US"/>
        </w:rPr>
        <w:t>(pi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28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 работа на П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279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я группам высвечиваются на экране, используя мультимедийный компьютер. Группы за компьютером работают по очереди. Пока работает одна группа, две другие  группы решают в тетради № 837, 8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ы: 150,72 см; 1809,56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ы: 29,516 дм; 69,4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ы: 116,18 м; 1809,5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оверяет работу и дает контро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359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24.  №852, №85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57:00Z</dcterms:created>
  <dc:creator>user</dc:creator>
  <dc:description/>
  <cp:keywords/>
  <dc:language>en-US</dc:language>
  <cp:lastModifiedBy>user</cp:lastModifiedBy>
  <dcterms:modified xsi:type="dcterms:W3CDTF">2008-03-24T06:37:00Z</dcterms:modified>
  <cp:revision>12</cp:revision>
  <dc:subject/>
  <dc:title>Из опыта работы учителя математики Ермишко Ольги Константиновны</dc:title>
</cp:coreProperties>
</file>