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ЕЙШИЕ БИОЛОГИЧЕСКИЕ ВЕЩЕСТВА ДЛЯ ПИТАНИЯ МОЗГА И НЕРВНО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ВЕ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ВОЗ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итамин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е листовые овощи, морковь, абрикосы, тыква, рыбий ж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окоение расслабл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тамины группы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комплекс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чищенные зерна пшеницы, необработанный рис, пивные дрож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окоение, расслабл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 В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рное мясо, рыба, птица, орех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с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 В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о, неочищенные зерна пшеницы, пивные дрож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радостность, прилив сил, здоровый с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иевая кисл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е листовые овощи, салат, печень, пивные дрож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радостность, оптим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 В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чень, почки, мышечное мясо, рыба, молочные продук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щущение бодрости, оптим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 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жие фрукты, салат, овощи, лимонный с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окоение, расслабленность, оптимизм, здоровый с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 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ое ма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окоение, расслабл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ь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, сыр, творог, йогу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окоение, расслабленность, оптим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ичный желток, печень, пророщенные зерна пшеницы, пивные дрож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окоение, расслабле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юко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 с отрубями, неочищенный рис, картофель, фрукты, салат, ов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окоение, расслабл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зи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чищенные зерна пшеницы, патока, пивные дрожжи, печень, цитрус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окоение, расслабл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е листовые овощи, сал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щущение бодрости, оптим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ган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чищенные зерна пшеницы, орех, семена, яичный желток, зеленые овощи и сал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ив энергии, оптим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ион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ичный желток, мясо, рыба, пт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ив энергии, оптим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нилалан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ное мясо, рыба, птица, творог, с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ив энергии, оптим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птоф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о, рыба, птица, молоко, сыр, тв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с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з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о, рыба, крабы, птица, творог, со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щущение бодрости, оптимиз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41:00Z</dcterms:created>
  <dc:creator>User</dc:creator>
  <dc:description/>
  <cp:keywords/>
  <dc:language>en-US</dc:language>
  <cp:lastModifiedBy>User</cp:lastModifiedBy>
  <cp:lastPrinted>2006-01-25T16:07:00Z</cp:lastPrinted>
  <dcterms:modified xsi:type="dcterms:W3CDTF">2006-11-15T01:41:00Z</dcterms:modified>
  <cp:revision>2</cp:revision>
  <dc:subject/>
  <dc:title>ВАЖНЕЙШИЕ БИОЛИГИЧЕСКИЕ ВЕЩЕСТВА ДЛЯ ПИТАНИЯ МОЗГА И НЕРВНОЙ СИСТЕМЫ </dc:title>
</cp:coreProperties>
</file>