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 декабря 20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19 декабря 2012 года прошел муниципальный семинар по теме "Проектирование урока в условиях ФГОС". В семинаре активное участие приняли методические объединения учителей математики и русского языка. Основная цель семинара формирование представления учителей о составлении сценария урока в условиях реализации ФГОС. В теоретической части семинара педагоги посёлка познакомились с типами уроков, с алгоритмом конструирования урока в рамках системно-деятельностного подхода, с технологическими картами урока. Учителя (О. К. Ермишко, О.Д. Смыкова, Е.Г. Слугина, Т.А. Шепелева) показали мастер-класс по использованию приёмов на каждом этапе урока. Л.И. Мальчушкина провела открытый урок в 5 классе по теме "Предложения со сравнительными оборотами". Л.Н. Халоша провела урок открытия нового знания в 5 классе по теме "Признаки делимости на 3 и на 9". Итоги семинара - синквейны: "Урок", "Учитель", "Ученик", где присутствующие дали высокую оценку проведнным урок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 декаб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школе прошло ММО учителей начальных классов по теме "Организация внеурочной деятельности по ФГОС". С информацией по теории выступили учителя: О.В. Макарова, Л.А. Михалева. Была показана видеозапись занятия "Говори правильно" (учитель Е.А. Дуброва). С презентациями своих программ внеурочной деятельности и программ, созданных на основе авторких выступили: Г.Б. Зайцева ("Азбука безопасности"), Т.А. Бондаренко ("Математика и конструирование"), А.В. Чепур ("Эрудит"), С.Д. Гарина, Л.И. Мальчушкина ("Я исследователь"), О.К. Ермишко ("Информатика в играх и задачах"), Е.Г. Слугина ("Юный патриот"), Г.М. Плужникова ("Экологический клуб "Родничок"). Открытые занятия провели М.М. Мечковская ("Волшебные нитки") и Г.А. Ердакова познакомила на занятии "Радуги" с техникой рисования - нанесение краски губками в стили рисунки на черном фо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 декаб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 20 по 26 ноября в школе прошла акция "Неделя пятёрок для мамы", посвящённая Дню матери. По количеству пятерок первое место заняли 3а класс (классный руководитель Макарова О.В.), 5 класс (классный руководитель Мальчушкина Л.И.), 7 класс (классный руководитель Халоша Л.Н.), 10 класс (классный руководитель Плужникова Г.М.). </w:t>
        <w:br/>
        <w:t>Благодарственные письма направлены мамам следующих учеников: 2а - Косицина Настя, Косолапова Валерия; 2б - Баликовская Юля, Дуброва Лера; 3а - Клименко Анна, Лацвеева Кристина; 3б - Белянкина Настя, Грек Катя; 4а - Овчинникова Настя, Сабаев Дима; 4б - Сыряная Алина; 5 - Буракова Света, Воробьёва Дарина, Иванова Эля, Лобанова Таня; 6а - Конькова Лера, Ляшенко Саша; 6б - Другова Катя, Мечковский Максим, Осадчева Оля, Чепур Антон; 7 - Макушев Дима, Старинец Юля; 8 - Дзюба Виктория; 10 - Липко Дарья, Новикова Вера, Умурзакова Яна. Поздравляем побе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5 ноябр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конкурсе рисунков "Пожарам заслон" в номинации"Художественно-изобразительное творчество" за первое место награждён Грамотой Бурак Дима (6а), за второе место- Конькова Валерия (6а) класс. За подготовку победителей этого конкурса Белан Ольге Федоровне вручено Благодарственное письмо.</w:t>
        <w:br/>
        <w:t>Итоги первого этапа Всероссийкой дистанционной олимпиады по обществознанию:Дипломом II степени награждены:Дзюба Виктория (8 класс), Куприянова Каролина (8 класс),Грибова Елена (11 класс), Макарова Татьяна (11 класс); Дипломом III степени награждены:Нестеренко Юлия (9 класс), Липко Дарья (10 класс), Новикова Вера (10 класс).</w:t>
        <w:br/>
        <w:t xml:space="preserve">Сертификаты участников получили:Бакшеева Настя, Иконникова Дарья, Черных Елена, Яковлева Настя (9 класс); Барабанова Полина, Умурзакова Яна (10 класс);Козинец Анна, Черникова Мария (11 класс). По географии сертификат участника получила Липко Дарья (10 класс), а по русскому языку - Барабанова Полина (10 класс). </w:t>
        <w:br/>
        <w:t xml:space="preserve">Викторина "История 1812 года". Дипломом II степени награждены: Бакшеева Настя, Яковлева Настя (9 класс), Иконникова Дарья получила Диплом III степен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 нояб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и первой четвер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ервую четверть закончили на "отлично" - 15 обучающихся, обучаются на "4" и "5" - 107 детей. 29 детей имеют возможность в следующей четверти повысить качество своего образования, так как имеют "3" только по одному предмету. Завершилась акция "Живи посёлок". Наша школа заняла первое мест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7 октяб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родител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тдел образования рабочего посёлка (пгт) Прогресс приглашает Вас на муниципальное родительское собрание "Здоровая семья - здоровое общество!"</w:t>
        <w:br/>
        <w:t xml:space="preserve">которое состои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 октября 2012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18.00 часов в зданиии МАУК "Аполлон". </w:t>
        <w:br/>
        <w:t xml:space="preserve">Перед вами выступят специалисты различных областей: здравоохранения, социальной защиты населения, образования и другие. </w:t>
        <w:br/>
        <w:t xml:space="preserve">Мы ждём всех, кому небезразлично здоровьё Вашего ребёнка и нашего общест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 сен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26.09.2012 года проводится день "Горячая линия". Уважаемые родители вы можете обратиться к специалистам отдела образования по вопросам,</w:t>
        <w:br/>
        <w:t>связаннным с опекой и попечительством, охраной прав детства по телефону 4-40-30. По вопросам организации питания и медицинского обслуживания</w:t>
        <w:br/>
        <w:t>в школах муниципального образования по телефону 4-53-67.</w:t>
        <w:br/>
        <w:t xml:space="preserve">28 сентября 2012 года на территории Амурской области и поселка Прогресс проводится единый "День опекуна"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сен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адорной песней лето отзвенело,</w:t>
        <w:br/>
        <w:t>И золотая осень началась.</w:t>
        <w:br/>
        <w:t>Скорей, друзья, у вас немало дел,</w:t>
        <w:br/>
        <w:t>Вас ждет залитый солнцем школьный класс.</w:t>
        <w:br/>
        <w:t>Вы побывали в лагере, в походах,</w:t>
        <w:br/>
        <w:t>Окрепли, повзрослели, развились -</w:t>
        <w:br/>
        <w:t>Позвольте вас поздравить с новым годом,</w:t>
        <w:br/>
        <w:t>С учебным годом - новым шагом в жизнь!</w:t>
        <w:br/>
        <w:t>Пусть каждый школьный день пройдет недаром,</w:t>
        <w:br/>
        <w:t>Вам надо много, очень много знать,</w:t>
        <w:br/>
        <w:t>Чтоб стать такими, как герой Гагарин,</w:t>
        <w:br/>
        <w:t>Чтоб глубь Земли и Космос покоря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1 авгу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1 сентября в 10 часов состоится праздничная линейка, посвященная Дню Знан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7 авгу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т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открыть сунд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Учитель принес сундук и сказал ученикам: – Прежде чем учиться, вы должны открыть этот сундук любым спо- собом. Ученики столпились вокруг сундука. Один попробовал открыть его с помощью инструментов, но замок оказался слишком сложным. Другой принес из дома разные ключи, но ни один из них не подошел. Третий по- пытался разбить сундук топором, но безуспешно. – Учитель, может, начнем учиться? – робко спросил один ученик. – Я изучу разные замки и когда-нибудь открою этот сундук. Но для этого мне нужны знания и время. Учитель обнял ученика и объявил: – Ты прав. Образование – клад, а труд – ключ к нему. Только получив знания, вы сможете открыть этот кла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 ИЮ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Внимание! </w:t>
        <w:br/>
        <w:t>В 2012-2013 учебном году в целях реализации национальной образовательной инициативы "Наша новая школа" и повышения доступности качественного образования проводится эксперимент по введению федерального государственного образовательного стандарта (ФГОС) основного общего образования в муниципальных общеобразовательных учреждениях Амурской области с 01 сентября 2012 по 31 августа 2013 года (5 класс). Наша школа участвует в данном экперименте. Всего 30 общеобразовательных учреждений Амурской области участвуют в эксперименте, 58 классов. (Приказ Минестерства образования и науки Амурской области № 517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ИЮ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здравляем всех учеников и их родителей с успешным окончанием учебного года.</w:t>
        <w:br/>
        <w:t>На отлично учебный год закончили 26 человек. Дружинина Дарья, Кибирева Елизавета, Лацвеева Кристина, Лозовик Кирилл, Резник Матвей, Свиридовская Алина, Целецкая Алена - 2а класс. Грек Анастасия, Белянкина Анастасия, Новичихина Светлана, Забродина Лиза, Киритов Данил - 2б класс. Жигайлова Аня, Минецкая Мария, Овчинникова Анастасия, Сабаев Дмитрий, Оковитая Дарья - 3а класс. Жигайлова Валерия, Иванова Эльвира, Сыряная Алина - 3б класс. Долженко Валерия, Конькова Валерия, Ситькова Дарья, Ляшенко Александр, Фоменко Иван - 5а класс. Другова Екатерина, Мечковский Максим, Косенков Михаил, Ляхина Ксения, Осадчева Ольга - 5б класс. Галигузова Юлия, Бревнов Никита, Мударисова Виктория, Нестеренко Настя, Сивцова Елизавета - 6 класс. Нестеренко Юлия, Оковитая Евгения - 8 класс. Грибова Елена, Макарова Татьяна, Черникова Мария - 10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нимание!</w:t>
        <w:br/>
        <w:t>С 07.05.2012 года по 07.06.2012 года проводится месячник экологического образования и воспитания.</w:t>
        <w:br/>
        <w:t>Защитим наших детей и внуков от экологической опасности.</w:t>
        <w:br/>
        <w:t>"Внимание - дети!"</w:t>
        <w:br/>
        <w:t xml:space="preserve">В целях активизации работы по предупреждению дорожно-транспортного травматизма среди несовершеннолетних в период с 17 мая по 15 июня 2012 года проводится второй этап Всероссийского целевого профилактического мероприятия "Внимание - дети!". </w:t>
        <w:br/>
        <w:t>Обеспечим нашим детям и внукам здоровый и безопасный отдых, соблюдая правила дорожного движения и обеспечивая безопасные перевозки детей автомобильным транспортом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рель, 20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дведены итоги муниципального конкурса поэтов "И льётся дивная строка". Всего приняло участие 10 человек.</w:t>
        <w:br/>
        <w:t xml:space="preserve">В возрастной группе 9-11 классов первое место заняла Липко Дарья (9 класс), второе место - Полосенко Юлия (11 класс), третье место - Шитиков Николай (11 класс). Среди учащихся 1- 4 классов первое место у Грек Анастасии (2б), второе место заняла Минецкая Мария (3а), третье - Дружинина Даша (2а). </w:t>
        <w:br/>
        <w:t>В муниципальном конкурсе "Безопасное колесо" наша школа заняла первое место и награждена Грамот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 апр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Оргкомитет Межрегиональной математической олимпиады "Авангард" сообщает что среди учащихся шестых классов в олимпиаде приняли участие около 9500 человек из 80 регионов России. Наши дети тоже принимали участие. Бревнов Никита и Муратшин Ренат получили Дипломы II степени, попав в диапазон 15-19 баллов при максимальном количестве 20 баллов. За хорошие результаты в математической олимпиаде награждены Похвальной грамотой Новиков Кирилл, Харин Дмитрий, Мударисова Виктория, Нестеренко Анастасия, Старинец Юлия. Литвинов Сергей и Макушев Дмитрий ожидают результатов олимпи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 апреля 2012 года в 17часо 30 минут в СКО "Апполоне" </w:t>
        <w:br/>
        <w:t>Состоится Муниципальное (поселковое) родительское собрание на тему:</w:t>
        <w:br/>
        <w:t xml:space="preserve">"Роль школы и родителей в предотвращении правонарушений". </w:t>
        <w:br/>
        <w:t xml:space="preserve">Уважаемые родители! Просим вас посетить собр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враль, 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 мальчиков 7 класса победила в конкурсно-игровой программе в номинации "Самые смелые".</w:t>
        <w:br/>
        <w:t>Поздравдяем Болотина Александра, Базаева Александра, Белослудцева Егора, Кириленко Антона, Силянкова Ивана.</w:t>
        <w:br/>
        <w:t>Поздравляем Швед Елену и Полосенко Юлию, занявших второе место в муниципальной конференции школьни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6:00Z</dcterms:created>
  <dc:creator>Ольга Константиновна</dc:creator>
  <dc:description/>
  <dc:language>en-US</dc:language>
  <cp:lastModifiedBy>Ольга Константиновна</cp:lastModifiedBy>
  <dcterms:modified xsi:type="dcterms:W3CDTF">2013-02-26T15:49:00Z</dcterms:modified>
  <cp:revision>2</cp:revision>
  <dc:subject/>
  <dc:title/>
</cp:coreProperties>
</file>