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декабр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а школа является участником Национального реестра "Ведущие образовательные учреждения России" за 2014 год.</w:t>
        <w:br/>
        <w:t xml:space="preserve">Свидетельство № 1046 выдано 12 декабря 2014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декабр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тоги акции "Час кода в России" в рамках международной акции "Всемирный Час Кода".</w:t>
        <w:br/>
        <w:t>Тематические уроки информатики прошли в 5а, 5б, 6а, 7, 8б, 10 и 11 классах. Ученики 10-11 классов познакомились с профессией "Программист".</w:t>
        <w:br/>
        <w:t>Ученики принимали активное участие в освоении on-line тренажера "Лабиринт" стремясь освоить и пройти все уровни.</w:t>
        <w:br/>
        <w:t>Дети получили сертификаты "За успешное прохождение Часа кода 2014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декабр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ша школа активно включилась в проведение акции "Час кода в России" в рамках международной акции "Всемирный Час Кода". </w:t>
        <w:br/>
        <w:t>Уже прошли тематические уроки в 6б, 8а, 9 классах.</w:t>
        <w:br/>
        <w:t xml:space="preserve">Дети с интересом занимались с онлайн - тренажером "Лабиринт", который позволяет им сделать первые шаги в программиров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декабр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ликеры - в законе! Правительство дополнило новыми нормами правила дорожного движения.</w:t>
        <w:br/>
        <w:t>В темное время суток пешеходы должны иметь при себе светоотражающие элементы.</w:t>
        <w:br/>
        <w:t>Постановление Правительства Российской Федерации от 14.11.2014 г. № 11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ноябр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зультаты школьного этапа Президентских игр и Президентских состязаний, прошедших в ноябре 2014 г.</w:t>
        <w:br/>
        <w:t>Уличный баскетбол (4- 5 классы): победители - 5а(мальчики), 5б (девочки).</w:t>
        <w:br/>
        <w:t>Уличный баскетбол (7-9 классы): победители - 8б (девочки), 9 класс (мальч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267200" cy="2400300"/>
                <wp:effectExtent l="0" t="0" r="0" b="0"/>
                <wp:wrapSquare wrapText="bothSides"/>
                <wp:docPr id="1" name="AutoShape 8" descr="Описание: C:\Users\%D0%9E%D0%BB%D1%8C%D0%B3%D0%B0 %D0%9A%D0%BE%D0%BD%D1%81%D1%82%D0%B0%D0%BD%D1%82%D0%B8%D0%BD%D0%BE%D0%B2%D0%BD%D0%B0\Documents\%D0%A1%D0%B0%D0%B9%D1%822014-2015\26.12.14\pic2\SAM_887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stroked="f" o:allowincell="f" style="position:absolute;margin-left:0pt;margin-top:0pt;width:335.95pt;height:188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63390" cy="2402840"/>
                <wp:effectExtent l="0" t="0" r="0" b="0"/>
                <wp:docPr id="2" name="AutoShape 7" descr="Описание: C:\Users\%D0%9E%D0%BB%D1%8C%D0%B3%D0%B0 %D0%9A%D0%BE%D0%BD%D1%81%D1%82%D0%B0%D0%BD%D1%82%D0%B8%D0%BD%D0%BE%D0%B2%D0%BD%D0%B0\Documents\%D0%A1%D0%B0%D0%B9%D1%822014-2015\26.12.14\pic2\SAM_8873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240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335.65pt;height:189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267200" cy="2400300"/>
                <wp:effectExtent l="0" t="0" r="0" b="0"/>
                <wp:wrapSquare wrapText="bothSides"/>
                <wp:docPr id="3" name="AutoShape 9" descr="Описание: C:\Users\%D0%9E%D0%BB%D1%8C%D0%B3%D0%B0 %D0%9A%D0%BE%D0%BD%D1%81%D1%82%D0%B0%D0%BD%D1%82%D0%B8%D0%BD%D0%BE%D0%B2%D0%BD%D0%B0\Documents\%D0%A1%D0%B0%D0%B9%D1%822014-2015\26.12.14\pic2\SAM_8866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stroked="f" o:allowincell="f" style="position:absolute;margin-left:0pt;margin-top:0pt;width:335.95pt;height:188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63390" cy="2402840"/>
                <wp:effectExtent l="0" t="0" r="0" b="0"/>
                <wp:docPr id="4" name="AutoShape 8" descr="Описание: C:\Users\%D0%9E%D0%BB%D1%8C%D0%B3%D0%B0 %D0%9A%D0%BE%D0%BD%D1%81%D1%82%D0%B0%D0%BD%D1%82%D0%B8%D0%BD%D0%BE%D0%B2%D0%BD%D0%B0\Documents\%D0%A1%D0%B0%D0%B9%D1%822014-2015\26.12.14\pic2\SAM_8867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240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335.65pt;height:189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ноября 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дел образования рабочего поселка (пгт) Прогресс проводил муниципальный конкурс методических разработок уроков и внеклассных мероприятий по ДДТТ среди учителей начальных классов общеобразовательных организаций. Дипломом отдела образования награждены:</w:t>
        <w:br/>
        <w:t>Мечковская Марина Михайловна - 1 место;</w:t>
        <w:br/>
        <w:t>Чепур Алёна Валерьевна - 2 место;</w:t>
        <w:br/>
        <w:t>Бондаренко Татьяна Александровна - 3 место.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октябр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о назначении ответственных за проведение школьного этапа Президентских спортивных игр и Президентских состязаний, о назначении ответственного за размещение информации на сайте шко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ложение о школьном этапе спортивных играх школьников "Президентские спортивные игры"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школьном этапе спортивных соревнований школьников "Президентские состяза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т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зультаты школьного этапа "Президентских спортивных игр" и "Президентских состязаний", прошедших в октябре 2014 г.</w:t>
        <w:br/>
        <w:t xml:space="preserve">Пионербол (4- 5 классы): победитель - 5а. Волейбол (7-9 классы): победитель - 8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267200" cy="2400300"/>
                <wp:effectExtent l="0" t="0" r="0" b="0"/>
                <wp:wrapSquare wrapText="bothSides"/>
                <wp:docPr id="5" name="AutoShape 10" descr="Описание: C:\Users\%D0%9E%D0%BB%D1%8C%D0%B3%D0%B0 %D0%9A%D0%BE%D0%BD%D1%81%D1%82%D0%B0%D0%BD%D1%82%D0%B8%D0%BD%D0%BE%D0%B2%D0%BD%D0%B0\Documents\%D0%A1%D0%B0%D0%B9%D1%822014-2015\26.12.14\pic2\SAM_8853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" stroked="f" o:allowincell="f" style="position:absolute;margin-left:0pt;margin-top:0pt;width:335.95pt;height:188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63390" cy="2402840"/>
                <wp:effectExtent l="0" t="0" r="0" b="0"/>
                <wp:docPr id="6" name="AutoShape 9" descr="Описание: C:\Users\%D0%9E%D0%BB%D1%8C%D0%B3%D0%B0 %D0%9A%D0%BE%D0%BD%D1%81%D1%82%D0%B0%D0%BD%D1%82%D0%B8%D0%BD%D0%BE%D0%B2%D0%BD%D0%B0\Documents\%D0%A1%D0%B0%D0%B9%D1%822014-2015\26.12.14\pic2\SAM_8869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240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335.65pt;height:189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267200" cy="2400300"/>
                <wp:effectExtent l="0" t="0" r="0" b="0"/>
                <wp:wrapSquare wrapText="bothSides"/>
                <wp:docPr id="7" name="AutoShape 11" descr="Описание: C:\Users\%D0%9E%D0%BB%D1%8C%D0%B3%D0%B0 %D0%9A%D0%BE%D0%BD%D1%81%D1%82%D0%B0%D0%BD%D1%82%D0%B8%D0%BD%D0%BE%D0%B2%D0%BD%D0%B0\Documents\%D0%A1%D0%B0%D0%B9%D1%822014-2015\26.12.14\pic2\SAM_8856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" stroked="f" o:allowincell="f" style="position:absolute;margin-left:0pt;margin-top:0pt;width:335.95pt;height:188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63390" cy="2402840"/>
                <wp:effectExtent l="0" t="0" r="0" b="0"/>
                <wp:docPr id="8" name="AutoShape 10" descr="Описание: C:\Users\%D0%9E%D0%BB%D1%8C%D0%B3%D0%B0 %D0%9A%D0%BE%D0%BD%D1%81%D1%82%D0%B0%D0%BD%D1%82%D0%B8%D0%BD%D0%BE%D0%B2%D0%BD%D0%B0\Documents\%D0%A1%D0%B0%D0%B9%D1%822014-2015\26.12.14\pic2\SAM_8876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240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335.65pt;height:189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ок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октября 2014 г. прошел муниципальный методический семинар по теме "Использование возможностей социальной сети ДНЕВНИК.ру для организации дистанционного обучения школьников" .</w:t>
        <w:br/>
        <w:t>На семинаре выступили Смыкова О. Д., директор школы по теме "Очно-дистанционное обучение в школе как модель организации учебного процесса",</w:t>
        <w:br/>
        <w:t>Степаненко Г.В., заместитель директора по УР - тема "Классификация дистанционных образовательных технологий и способы их использования".</w:t>
        <w:br/>
        <w:t>Ермишко О. К. , учитель математики выступила по теме "Функции единой образовательной сети "Дневник.ру".</w:t>
        <w:br/>
        <w:t>Учителя Гарина С.Д., Мальчушкина Л.И., Михалева Л.А., Смыкова О.Д., Смыков А. А., Слугина Е.Г., Халоша Л.Н. поделились опытом создания и работы с группами в "Дневнике.ру".</w:t>
        <w:br/>
        <w:t>Ермишко О. К. провела мастер-класс по созданию и работе в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сентября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зультаты школьного этапа Президентских игр и Президентских состязаний, прошедших в сентябре 2014 г.</w:t>
        <w:br/>
        <w:t>Спортивное многоборье (4- 5 классы): победитель - 5а.</w:t>
        <w:br/>
        <w:t>Спортивное многоборье (7 - 9 классы): победитель - 9 класс.</w:t>
        <w:br/>
        <w:t>Мини-футбол (4-5 классы): победитель - 4б.</w:t>
        <w:br/>
        <w:t>Мини-футбол (7-9 классы): победитель - 8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267200" cy="2400300"/>
                <wp:effectExtent l="0" t="0" r="0" b="0"/>
                <wp:wrapSquare wrapText="bothSides"/>
                <wp:docPr id="9" name="AutoShape 12" descr="Описание: C:\Users\%D0%9E%D0%BB%D1%8C%D0%B3%D0%B0 %D0%9A%D0%BE%D0%BD%D1%81%D1%82%D0%B0%D0%BD%D1%82%D0%B8%D0%BD%D0%BE%D0%B2%D0%BD%D0%B0\Documents\%D0%A1%D0%B0%D0%B9%D1%822014-2015\26.12.14\pic2\SAM_8863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" stroked="f" o:allowincell="f" style="position:absolute;margin-left:0pt;margin-top:0pt;width:335.95pt;height:188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63390" cy="2402840"/>
                <wp:effectExtent l="0" t="0" r="0" b="0"/>
                <wp:docPr id="10" name="AutoShape 11" descr="Описание: C:\Users\%D0%9E%D0%BB%D1%8C%D0%B3%D0%B0 %D0%9A%D0%BE%D0%BD%D1%81%D1%82%D0%B0%D0%BD%D1%82%D0%B8%D0%BD%D0%BE%D0%B2%D0%BD%D0%B0\Documents\%D0%A1%D0%B0%D0%B9%D1%822014-2015\26.12.14\pic2\SAM_8857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240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335.65pt;height:189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267200" cy="2400300"/>
                <wp:effectExtent l="0" t="0" r="0" b="0"/>
                <wp:wrapSquare wrapText="bothSides"/>
                <wp:docPr id="11" name="AutoShape 13" descr="Описание: C:\Users\%D0%9E%D0%BB%D1%8C%D0%B3%D0%B0 %D0%9A%D0%BE%D0%BD%D1%81%D1%82%D0%B0%D0%BD%D1%82%D0%B8%D0%BD%D0%BE%D0%B2%D0%BD%D0%B0\Documents\%D0%A1%D0%B0%D0%B9%D1%822014-2015\26.12.14\pic2\SAM_8861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3" stroked="f" o:allowincell="f" style="position:absolute;margin-left:0pt;margin-top:0pt;width:335.95pt;height:188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63390" cy="2402840"/>
                <wp:effectExtent l="0" t="0" r="0" b="0"/>
                <wp:docPr id="12" name="AutoShape 12" descr="Описание: C:\Users\%D0%9E%D0%BB%D1%8C%D0%B3%D0%B0 %D0%9A%D0%BE%D0%BD%D1%81%D1%82%D0%B0%D0%BD%D1%82%D0%B8%D0%BD%D0%BE%D0%B2%D0%BD%D0%B0\Documents\%D0%A1%D0%B0%D0%B9%D1%822014-2015\26.12.14\pic2\SAM_886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240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335.65pt;height:189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июн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 Правилами приема граждан в муниципальное образовательное бюджетное учреждение объявляется дополнительный прием в первые классы c 1 июля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ма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Международного дистанционного конкурса проекта "Новый уро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ом первой степени награждены ученики 5а класса:Слугин Владимир, Клишин Владислав, Халоша Максим (всеобщая история), 6 класс - Лобанова Татьяна (обществознани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ом третьей степени награждена Сивцова Елизавета - 8 класс (История Росс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ы участника получили:6 класс- Жигайлова Валерия, Тихий Сергей; 8 класс - Мударисова Виктория, Нестеренко Анастасия (обществозн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ма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апреля в нашей школе прошла, уже ставшая традицией, ежегодная выставка творческих работ по технологии «Страна мастеров». Работы учащихся порадовали взоры окружающих и ещё раз доказали, что в нашей школе много талантливых, трудолюбивых и творческих ребят.</w:t>
        <w:br/>
        <w:t>Большое спасибо всем, принявшим участие в выставке, а именно: 5а класс: Алиевой С, Бруевой Т, Гориной Н, Минецкой М, Овчинниковой А, Буравову М., Буравову А, Клишину В, Нигей П, Смирнову Д.</w:t>
        <w:br/>
        <w:t>5б класс: Корякиной М, Сабитовой Д, Сыряной А, Салгалову И, Усок Д.</w:t>
        <w:br/>
        <w:t>6 класс: Бураковой С, Воробьёвой Д, Жигайловой В, Ивановой Э, Лобановой Т, Марченковой В, Худолеевой М, Витюк Ф, Тихому С, Бухановскому А, Жеребилову А.</w:t>
        <w:br/>
        <w:t>7а класс: Коньковой В, Недвига А, Ситьковой Д, Ситьковой К, Поповой К, Худолеевой С, Цаплиной О, Прилепской Н, Устиновой А, Горбунову А, Бурак Д, Ляшенко А,Тратрину К.</w:t>
        <w:br/>
        <w:t>7б класс: Друговой Е, Меретевой Д, Бураковой Н, Мухортовой А, Котя Ю, Ляхиной К, Погасиенко Т, Косенкову М, Косенкову К, Мечковскому М, Попову Д, Трофимову И, Чепур А.</w:t>
        <w:br/>
        <w:t>8 класс: Исаевой В, Старинец Ю, Сивцовой Е, Галигузовой Ю, Пичуевой Я, Мударисовой В, Нестеренко А, Ли Динзи Л, Кондрашовой В, Раменской А, Шепелеву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апрел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ого по девятое апреля 2014 г. прошел муниципальный этап "Президентских игр", в котором приняли участие 5, 6,7а, 7б и 8 классы.</w:t>
        <w:br/>
        <w:t>Они выступили по всем видам программы и так же играли в волейбол и уличный баскетб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апрел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ого по девятое апреля 2014 г. прошел муниципальный этап "Президентских состязаний", в котором приняли участие 6 и 7б классы.</w:t>
        <w:br/>
        <w:t>Они участвовали в обязательных видах: спортивное многоборье, легкая атлетика (эстафета), творческий конкурс, теоретический конкурс, а так же в дополнительных видах: мини-футбол, уличный баскетб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марта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рта 2014 года прошла муниципальная научно-практическая конференция педагогов "Учиться и учить по-новому - веление времен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именение дистанционных образовательных технологий при изучении физики с целью индивидуализации процесса обучения" - тема выступления О.Д.Смык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Халоша выступила по теме "Использование информационных технологий при организации контроля знаний обучающихся в условиях ФГОС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ыступления М.М.Мечковской "Организация исследовательской деятельности младших школьников" (эксперимен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ыступления Е.А.Дубровой "Особенности работы с одарёнными детьм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дравляем! О.Д.Смыкову (Диплом I степени),Л.Н. Халоша (Диплом II степени), М.М.Мечковскую (Диплом II степени),Е.А.Дуброву (сертифика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марта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ый центр по выявлению опасного и запрещенного законодательством конвента реализует Федеральный проект «Безопасное детство», направленный на противодействие и профилактику насилия над детьми.</w:t>
        <w:br/>
        <w:t>В рамках проекта создана всероссийская горячая линия «Сдай педофила» (телефон 8 800 250 98 96), которая работает в круглосуточном режи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феврал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В соответствии с Правилами приема граждан в муниципальное образовательное бюджетное учреждение объявляется прием в первые классы c 1 марта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по 24 человека, два класса. Учителя - Макарова Ольга Владимировна и Михалева Людмил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январ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января 2014 года в 15-00 ч. в МАУК "Аполлон" пгт Прогр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гала-концерт посвященный закрытию всероссийской акции "Дадим Дом Детям". Приходите, мы рады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ноя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Обучающиеся 9, 11 классов, на сайте ФИПИ началась публикация заданий из "Открытого банка заданий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йт ФИПИ ЕГЭ - 2014. Открытый банк заданий для подготовке к ГИА и ЕГЭ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08;&#158;&#208;%5C&#187;&#209;&#140;&#208;&#179;&#208;&#176;%20&#208;&#154;&#208;&#190;&#208;&#189;&#209;&#129;&#209;&#130;&#208;&#176;&#208;&#189;&#209;&#130;&#208;&#184;&#208;&#189;&#208;&#190;&#208;&#178;&#208;&#189;&#208;&#176;/Documents/&#208;&#161;&#208;&#176;&#208;&#185;&#209;&#130;2014-2015/26.12.14/prikaz_42_14.doc" TargetMode="External"/><Relationship Id="rId3" Type="http://schemas.openxmlformats.org/officeDocument/2006/relationships/hyperlink" Target="../../../&#208;&#158;&#208;%5C&#187;&#209;&#140;&#208;&#179;&#208;&#176;%20&#208;&#154;&#208;&#190;&#208;&#189;&#209;&#129;&#209;&#130;&#208;&#176;&#208;&#189;&#209;&#130;&#208;&#184;&#208;&#189;&#208;&#190;&#208;&#178;&#208;&#189;&#208;&#176;/Documents/&#208;&#161;&#208;&#176;&#208;&#185;&#209;&#130;2014-2015/26.12.14/prilojenie1-14.doc" TargetMode="External"/><Relationship Id="rId4" Type="http://schemas.openxmlformats.org/officeDocument/2006/relationships/hyperlink" Target="../../../&#208;&#158;&#208;%5C&#187;&#209;&#140;&#208;&#179;&#208;&#176;%20&#208;&#154;&#208;&#190;&#208;&#189;&#209;&#129;&#209;&#130;&#208;&#176;&#208;&#189;&#209;&#130;&#208;&#184;&#208;&#189;&#208;&#190;&#208;&#178;&#208;&#189;&#208;&#176;/Documents/&#208;&#161;&#208;&#176;&#208;&#185;&#209;&#130;2014-2015/26.12.14/prilojenie2-14.doc" TargetMode="External"/><Relationship Id="rId5" Type="http://schemas.openxmlformats.org/officeDocument/2006/relationships/hyperlink" Target="../../../&#208;&#158;&#208;%5C&#187;&#209;&#140;&#208;&#179;&#208;&#176;%20&#208;&#154;&#208;&#190;&#208;&#189;&#209;&#129;&#209;&#130;&#208;&#176;&#208;&#189;&#209;&#130;&#208;&#184;&#208;&#189;&#208;&#190;&#208;&#178;&#208;&#189;&#208;&#176;/Documents/&#208;&#161;&#208;&#176;&#208;&#185;&#209;&#130;2014-2015/26.12.14/pik2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29:00Z</dcterms:created>
  <dc:creator>Ольга Константиновна</dc:creator>
  <dc:description/>
  <dc:language>en-US</dc:language>
  <cp:lastModifiedBy>Ольга Константиновна</cp:lastModifiedBy>
  <dcterms:modified xsi:type="dcterms:W3CDTF">2015-01-25T13:33:00Z</dcterms:modified>
  <cp:revision>1</cp:revision>
  <dc:subject/>
  <dc:title/>
</cp:coreProperties>
</file>