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мотивов выбора професс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перечисленных мотивов необходимо выбрать те, которые больше других отвечают вашей личной точке зрения, в «Листе ответов» напротив номера вопроса поставьте «+», если данный мотив значим, и «_», если не имеет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терес к содержанию профессии, желание узнать, в чем заключаются обязанности специалиста в избираемой професс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ремление к самосовершенствованию, развитию навыков и умений в избираемой сфере труд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беждение, что данная профессия имеет высокий престиж в обществ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лияние семейных традици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елание пробрести материальную независимость от родителе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орошая успеваемость в школе по предметам, соответствующим  избираемой сфере професси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елание руководить другими людьм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влекает индивидуальная работ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чта заниматься творческой работой, желание открывать новое и неизведанно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веренность, что избранная профессия соответствует вашим способностя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зможность удовлетворить свои материальные потребност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ремление сделать свою жизнь насыщенной, интересной, увлекательно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зможность проявить самостоятельность в работ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влекает предпринимательская деятельность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обходимость материально помогать семь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елание приобрести экономические зна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ремление получить диплом о высшем образовании независимо от специальност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влекает профессия, которая не требует длительного обуч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елание работать в престижном мест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ремление найти удачный способ зарабатывать себе на хле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влекают модные профессии (менеджер, коммерсант, брокер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елание приносить пользу людя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терес к материальной стороне профессиональной деятельност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влекают внешние свойства профессии (быть в центре внимания, иметь возможность путешествовать, носить специальную форму одежды).</w:t>
      </w:r>
    </w:p>
    <w:p>
      <w:pPr>
        <w:pStyle w:val="Normal"/>
        <w:ind w:left="360" w:hanging="0"/>
        <w:jc w:val="center"/>
        <w:rPr/>
      </w:pPr>
      <w:r>
        <w:rPr/>
        <w:t>Лист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претация анкеты мотивов выбора профе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читать количество плюсов в каждом столбце (А,Б,В) отдельно. Наибольшее количество плюсов означае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столбце А - преобладают мотивы выбора престижной профессии, ярко выраженное стремление занять видное положение в обществе, реализовать свой высокий уровень притязаний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столбце Б – больше привлекает материальное благополучие, желание заработать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столбце В – стремление к творческой работе, интерес к новым технологиям, приобретению необходимых навыков и умений, которых требует избираемая профес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44:00Z</dcterms:created>
  <dc:creator>user</dc:creator>
  <dc:description/>
  <cp:keywords/>
  <dc:language>en-US</dc:language>
  <cp:lastModifiedBy>user</cp:lastModifiedBy>
  <dcterms:modified xsi:type="dcterms:W3CDTF">2007-02-01T00:44:00Z</dcterms:modified>
  <cp:revision>2</cp:revision>
  <dc:subject/>
  <dc:title>Анкета мотивов выбора профессий</dc:title>
</cp:coreProperties>
</file>