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87985</wp:posOffset>
                </wp:positionV>
                <wp:extent cx="271526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Должностная инструкц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127.6pt;mso-wrap-distance-left:9.05pt;mso-wrap-distance-right:9.05pt;mso-wrap-distance-top:0pt;mso-wrap-distance-bottom:0pt;margin-top:30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 xml:space="preserve">Должностная инструкц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3026410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Педагогическим советом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от « 29 » мая 2013 г. №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82.3pt;mso-wrap-distance-left:9.05pt;mso-wrap-distance-right:9.05pt;mso-wrap-distance-top:0pt;mso-wrap-distance-bottom:0pt;margin-top:11.2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Педагогическим советом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от « 29 » мая 2013 г. №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00" w:after="0"/>
        <w:ind w:left="40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100" w:after="0"/>
        <w:ind w:left="40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го администратора по организации дистанционного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язанности администратора  Ресурсного центра дистанционного обучения (далее ДО)  возлагаются  и  снимаются  директором ОУ на основании дополнительного соглашения к трудовому договору.</w:t>
        <w:br/>
        <w:t>1.2. На должность администратора назначаются  лица с высшим образованием и стажем работы по специа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ор подчиняется директору школы, заместителю директора по учебной рабо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ор руководствуется в свое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ством РФ; </w:t>
        <w:br/>
        <w:t>- правилами и нормами охраны труда, техники безопасности и противопожарной защиты;</w:t>
        <w:br/>
        <w:t>-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;</w:t>
        <w:br/>
        <w:t>- трудовым договором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направлениями деятельности администратора ДО явля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еспечение надежного хранения информации, ее своевременного резервного копирования и восстановления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уществление своих функций в соответствии с должностной инструкцией и в объеме, установленном трудовым законодательством. </w:t>
        <w:br/>
        <w:t>2.3. Поддержка работоспособности сервера, их администрирование. </w:t>
        <w:br/>
        <w:t>Антивирусная защита компьютеров, сети, сервера. </w:t>
        <w:br/>
        <w:t>2.4. Обеспечение устойчивой и бесперебойной работы локальной сети, беспроводной сети. Обеспечение безопасности и данных при работе в сети Интернет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5. Обеспечение консультации и технической поддержки учителей школы при работе с локальной сетью и ресурсами сети Интернет. </w:t>
        <w:br/>
        <w:t>2.6. Осуществление технического обслуживания школьного сайта и консультации специалистов, ответственных за его создание и сопровождение.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выполняет следующие должностные обязанност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Неуклонное соблюдение законодательства о труде, правил охраны труда. </w:t>
        <w:br/>
        <w:t>3.2. Выполнение поручений директора школы и заместителя директора по учебной работе в установленный срок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Выполнение правил и норм охраны труда, техники безопасности и противопожарной защиты, обеспечение охраны жизнедеятельности и здоровья обучающихся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ланирование своей работы, систематическое повышение своей профессиональной квалификации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Осуществление работ по техническому обеспечению информатизации школы:</w:t>
        <w:br/>
        <w:t>- создание и развитие внутришкольный сети, охватывающей все подразделения школы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обслуживанию, ремонту, усовершенствованию технических средст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сохранности и работоспособности технических средств;</w:t>
        <w:br/>
        <w:t>3.7. Сопровождение и модернизация автоматизированной информационно-управляющей системы школы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Выявление потребностей администрации школы в программных средствах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Техническое сопровождение оборудования:</w:t>
        <w:br/>
        <w:t>- профилактическое обслуживание компьютеров и проверка технического состояния оборудования (тестирование);</w:t>
        <w:br/>
        <w:t>- устранение мелких неисправностей технических средств;</w:t>
        <w:br/>
        <w:t>- организация своевременного и качественного ремонта техники через организации, с которыми заключены договоры о техническом обслуживании;</w:t>
        <w:br/>
        <w:t>- выявление потребностей школы в программно-технических средствах и расходных материала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инсталляции сетевого (операционного и прикладного) программного обеспеч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устойчивой и бесперебойной работы локальной сети;</w:t>
        <w:br/>
        <w:t>- обеспечение безопасности при работе в сети Интернет;</w:t>
        <w:br/>
        <w:t>- обслуживание пользователей локальной сет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дрение и обслуживание современных технических и программных средств;</w:t>
        <w:br/>
        <w:t>- поддержка работы локальной сети школы и интернет-серве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 Ресурсного центра ДО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защиту профессиональной чести и достоин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накомиться с жалобами и другими документами, содержащими оценку его работы, давать по ним объясн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ть от пользователей информационной системы соблюдения инструкций по эксплуатации программного обеспе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установленном порядке повышать свою квалификацию на специализированных семинарах, конференциях и курс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предложения по совершенствованию работы, связанной с предусмотренными данной должностной инструкцией обязанностями. </w:t>
        <w:br/>
      </w:r>
    </w:p>
    <w:p>
      <w:pPr>
        <w:pStyle w:val="Normal"/>
        <w:keepNext w:val="true"/>
        <w:numPr>
          <w:ilvl w:val="0"/>
          <w:numId w:val="4"/>
        </w:numPr>
        <w:spacing w:lineRule="auto" w:line="360" w:before="12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ор несет ответственность за: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Бесперебойную работу всех звеньев информационной системы школы. </w:t>
        <w:br/>
        <w:t>5.2. Достоверность предоставляемой информационной системой отчетности. </w:t>
        <w:br/>
        <w:t>5.3. Сохранность информации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школы, а также должностных обязанностей, установленных настоящей инструкцией, в том числе за не использование предоставленных прав, определенных трудовым законодательством. 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: </w:t>
        <w:br/>
        <w:t>6.1. Проводит инструктаж по технике безопасности, охране труда, производственной санитарии. </w:t>
        <w:br/>
        <w:t>6.2. Работает в тесном контакте с администрацией и педагогическим коллекти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  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1:00Z</dcterms:created>
  <dc:creator>Customer</dc:creator>
  <dc:description/>
  <dc:language>en-US</dc:language>
  <cp:lastModifiedBy>Ольга Константиновна</cp:lastModifiedBy>
  <dcterms:modified xsi:type="dcterms:W3CDTF">2013-10-10T14:31:00Z</dcterms:modified>
  <cp:revision>2</cp:revision>
  <dc:subject/>
  <dc:title/>
</cp:coreProperties>
</file>