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общеобразовательное учреждение «Средняя общеобразовательная </w:t>
      </w:r>
    </w:p>
    <w:p>
      <w:pPr>
        <w:pStyle w:val="Normal"/>
        <w:jc w:val="center"/>
        <w:rPr/>
      </w:pPr>
      <w:r>
        <w:rPr/>
        <w:t>школа № 4 рабочего поселка (поселка городского типа) Прогресс Амурской обла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мотрено                                   Утверждено                                Утверждено </w:t>
      </w:r>
    </w:p>
    <w:p>
      <w:pPr>
        <w:pStyle w:val="Normal"/>
        <w:rPr/>
      </w:pPr>
      <w:r>
        <w:rPr/>
        <w:t xml:space="preserve"> </w:t>
      </w:r>
      <w:r>
        <w:rPr/>
        <w:t xml:space="preserve">МС МОУ СОШ  № 4                    Директор МОУ СОШ  № 4       Экспертным Советом МК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__________ Г.В.Степаненко       ________О.Д.Смыкова               пгт Прогресс </w:t>
      </w:r>
    </w:p>
    <w:p>
      <w:pPr>
        <w:pStyle w:val="Normal"/>
        <w:rPr/>
      </w:pPr>
      <w:r>
        <w:rPr/>
        <w:t xml:space="preserve"> </w:t>
      </w:r>
      <w:r>
        <w:rPr/>
        <w:t>«06» сентября 2011 г.                     «_</w:t>
      </w:r>
      <w:r>
        <w:rPr>
          <w:u w:val="single"/>
        </w:rPr>
        <w:t>06</w:t>
      </w:r>
      <w:r>
        <w:rPr/>
        <w:t>_» сентября 2011 г.           «_</w:t>
      </w:r>
      <w:r>
        <w:rPr>
          <w:u w:val="single"/>
        </w:rPr>
        <w:t>05</w:t>
      </w:r>
      <w:r>
        <w:rPr/>
        <w:t>_» ___</w:t>
      </w:r>
      <w:r>
        <w:rPr>
          <w:u w:val="single"/>
        </w:rPr>
        <w:t>10</w:t>
      </w:r>
      <w:r>
        <w:rPr/>
        <w:t>____ 2011 г.</w:t>
      </w:r>
    </w:p>
    <w:p>
      <w:pPr>
        <w:pStyle w:val="Normal"/>
        <w:jc w:val="right"/>
        <w:rPr/>
      </w:pPr>
      <w:r>
        <w:rPr/>
        <w:t>Приказ № 281 от 05.10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О Г Р А М М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лективного курса по математике в 7 кла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b/>
          <w:sz w:val="36"/>
          <w:szCs w:val="36"/>
        </w:rPr>
        <w:t>Шифры и математика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рмишко Ольги Константиновны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учителя математики  первой категор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ОУ СОШ № 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Прогресс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тематике принадлежит ведущая роль в формировании алгоритмического мышления, развитии умений действовать по заданному алгоритму и конструировать новые. В процессе решения задач по криптографии (кодированию и декодированию информации) развиваются творческий и прикладной аспекты мышления. Программа предполагает изучение таких вопросов, которые не входят в школьный курс математики, но закладывают основы для дальнейшего его изучения, а также повторяют на его основе знания о геометрических преобразованиях плоскости. Такой подбор материала преследует две цели. С одной стороны, это создание базы для развития способностей учащихся, с другой – восполнение некоторых содержательных пробелов основного курса. Содержание программы актуально с точки зрения задач предпрофильной подготовки как пропедевтика математического и технологического образования в профильной школе. Включённый в программу материал может применяться для разных групп школьников за счёт обобщённости знаниевого компонента и его производности от базового уровня. Программа ориентирована на практическое применение и обладает достаточной контролируемостью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популярном, практическом, игровом уровне познакомить учащихся с применением математики для решения задач кодирования и декодировани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потенциальных творческих способностей детей, творческой активности  и направ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лементарных навыков работы с матрицам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о способами кодирования и декодирования информац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Включение учащихся в поисковую деятельность, как фактор личностного развития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муникативных универсальных действий в процессе практической и игровой деятельност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мышления и познавательных исследовательских действий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курс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Курс предназначен для обучающихся 7 класса. Программа  рассчитана  на 17 часов аудиторного времени. Включенный в программу материал имеет познавательный ин</w:t>
        <w:softHyphen/>
        <w:t>терес для учащихся и может применяться для разных групп школь</w:t>
        <w:softHyphen/>
        <w:t>ников вследствие своей обобщенности и практической направлен</w:t>
        <w:softHyphen/>
        <w:t>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урс характеризуется повышением теоретического уровня обучения, постепенным усилением роли теоретических обобщений и дедуктивных заключений. Прикладная направленность курса обеспечивается систематическим обращением к задачам, показывающим значение математики в реальной жизни. Структура характеризуется содержательным раскрытием понятий, утверждений, выявлением их практической значимости. Характерной особенностью курса является систематизация, обобщение и углубление знаний учащихся, закрепление и развитие умений и навыков, полученных в курсе математики и  в изучении вопросов не являющихся программными. Уровень сложности таков, что к их рассмотрению можно привлечь значительное число школьников, которые пока не проявляют заметной склонности к математики и эти занятия могут стать толчком в развитии интереса к математики. Развертывание учебного материала четко структурировано и соответствует задачам кур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Формами итоговой аттестаци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являются представление «Портфеля достижений» и дидактическая игра «Расшифруй-к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Портфель достижений» включает: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нспекты занятий;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sz w:val="28"/>
          <w:szCs w:val="28"/>
        </w:rPr>
        <w:t>самостоятельные исследования по кодированию и декодированию материала;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анализ собственных успехов (в любой форме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деятельности обучащихся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текстов художественной литературы, где приведены кодирование и декодирование информац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составление собственного шифра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ные сообщения учащихся о своей работе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кум по кодированию и декодированию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исание творческ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ые 2 вида работы являются обязательны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успешности данного курс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нтернет-технолог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двух работ по кодированию и декодированию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ектной работы по криптографии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дирование, декодирование, шифры. Матрицы. Матричный способ кодирования и декодирования. Произведение матриц. Самосовмещение квадрата. Метод решёток. Центральная и осевая симметрия. Поворот. «Шифр Цезаря».  «Шифр Виженера».  Способы «придумывания» шиф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к усвоению курса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ащиеся должны знать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iCs/>
          <w:sz w:val="28"/>
          <w:szCs w:val="28"/>
        </w:rPr>
        <w:t>способы и методы кодирования и декодирования информац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iCs/>
          <w:sz w:val="28"/>
          <w:szCs w:val="28"/>
        </w:rPr>
        <w:t>понятие матриц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Шифр Цезаря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Шифр Виженера».  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ьно употреблять терминологию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ять один из методов кодирования и декодирования информа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овывать свои знания в практической ситуаци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еское планирование учебного материал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276"/>
        <w:gridCol w:w="2268"/>
      </w:tblGrid>
      <w:tr>
        <w:trPr>
          <w:trHeight w:val="51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а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реализации</w:t>
            </w:r>
          </w:p>
        </w:tc>
      </w:tr>
      <w:tr>
        <w:trPr>
          <w:trHeight w:val="72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ирование и декодирование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кция, беседа</w:t>
            </w:r>
          </w:p>
        </w:tc>
      </w:tr>
      <w:tr>
        <w:trPr>
          <w:trHeight w:val="72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ичный спос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,  уроки - практикумы</w:t>
            </w:r>
          </w:p>
        </w:tc>
      </w:tr>
      <w:tr>
        <w:trPr>
          <w:trHeight w:val="72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овмещение квадрата.  Метод решё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кция , беседа, практикум</w:t>
            </w:r>
          </w:p>
        </w:tc>
      </w:tr>
      <w:tr>
        <w:trPr>
          <w:trHeight w:val="106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другими методами кодирования и декод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, бесед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, творческая работа, проект</w:t>
            </w:r>
          </w:p>
        </w:tc>
      </w:tr>
      <w:tr>
        <w:trPr>
          <w:trHeight w:val="56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«Расшифруй-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</w:tr>
      <w:tr>
        <w:trPr>
          <w:trHeight w:val="41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учите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720"/>
        <w:jc w:val="both"/>
        <w:rPr>
          <w:sz w:val="28"/>
          <w:szCs w:val="28"/>
        </w:rPr>
      </w:pPr>
      <w:r>
        <w:rPr>
          <w:sz w:val="28"/>
          <w:szCs w:val="28"/>
        </w:rPr>
        <w:t>Зельманзон М, Л. Хлобыстова. Самосовмещение квадрата и тайнопись// «Квант», № 12, 1980. С. 32 – 34.</w:t>
      </w:r>
    </w:p>
    <w:p>
      <w:pPr>
        <w:pStyle w:val="Normal"/>
        <w:numPr>
          <w:ilvl w:val="0"/>
          <w:numId w:val="3"/>
        </w:numPr>
        <w:ind w:left="426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. Коробова. Математические загадки детективного сюжета: интегрированный урок математики и литературы. «математика»// приложение к «Первое сентября», № 19, 1998.  </w:t>
      </w:r>
    </w:p>
    <w:p>
      <w:pPr>
        <w:pStyle w:val="Normal"/>
        <w:numPr>
          <w:ilvl w:val="0"/>
          <w:numId w:val="3"/>
        </w:numPr>
        <w:ind w:left="426" w:hanging="720"/>
        <w:jc w:val="both"/>
        <w:rPr/>
      </w:pPr>
      <w:r>
        <w:rPr>
          <w:sz w:val="28"/>
          <w:szCs w:val="28"/>
        </w:rPr>
        <w:t>Математика. 8-9 классы: сборник элективных курсов. Вып. 2/ авт.-сост. М.Е. Козина. – Волгоград: Учитель, 2007. – 137 с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учащихс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142" w:hanging="284"/>
        <w:jc w:val="both"/>
        <w:rPr>
          <w:sz w:val="28"/>
          <w:szCs w:val="28"/>
        </w:rPr>
      </w:pPr>
      <w:r>
        <w:rPr>
          <w:iCs/>
          <w:sz w:val="28"/>
          <w:szCs w:val="28"/>
        </w:rPr>
        <w:t>Депман, И. Я., Виленкин, Н. Я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За страницами учебника мате</w:t>
        <w:softHyphen/>
        <w:t>матики: Пособие для учащихся 5-6 кл. сред. шк. - М.: Просвеще</w:t>
        <w:softHyphen/>
        <w:t xml:space="preserve">ние, 1989. - 287 с.: ил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-142" w:leader="none"/>
        </w:tabs>
        <w:autoSpaceDE w:val="false"/>
        <w:ind w:left="142" w:hanging="284"/>
        <w:rPr>
          <w:color w:val="000000"/>
          <w:spacing w:val="4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 xml:space="preserve">Факультативный </w:t>
      </w:r>
      <w:r>
        <w:rPr>
          <w:color w:val="000000"/>
          <w:spacing w:val="-1"/>
          <w:sz w:val="28"/>
          <w:szCs w:val="28"/>
        </w:rPr>
        <w:t xml:space="preserve">курс по математике: Учеб. пособие для </w:t>
      </w:r>
      <w:r>
        <w:rPr>
          <w:color w:val="000000"/>
          <w:spacing w:val="5"/>
          <w:sz w:val="28"/>
          <w:szCs w:val="28"/>
        </w:rPr>
        <w:t xml:space="preserve">7-9 кл. сред. шк. / Сост. И. Л. Никольская. - М.: Просвещение, </w:t>
      </w:r>
      <w:r>
        <w:rPr>
          <w:color w:val="000000"/>
          <w:spacing w:val="4"/>
          <w:sz w:val="28"/>
          <w:szCs w:val="28"/>
        </w:rPr>
        <w:t>1991.-383 с.: ил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-142" w:leader="none"/>
        </w:tabs>
        <w:autoSpaceDE w:val="false"/>
        <w:ind w:left="284" w:hanging="426"/>
        <w:rPr>
          <w:color w:val="000000"/>
          <w:spacing w:val="4"/>
          <w:sz w:val="28"/>
          <w:szCs w:val="28"/>
        </w:rPr>
      </w:pPr>
      <w:r>
        <w:rPr>
          <w:iCs/>
          <w:color w:val="000000"/>
          <w:spacing w:val="4"/>
          <w:sz w:val="28"/>
          <w:szCs w:val="28"/>
        </w:rPr>
        <w:t>Энциклопедически</w:t>
      </w:r>
      <w:r>
        <w:rPr>
          <w:i/>
          <w:iCs/>
          <w:color w:val="000000"/>
          <w:spacing w:val="4"/>
          <w:sz w:val="28"/>
          <w:szCs w:val="28"/>
        </w:rPr>
        <w:t xml:space="preserve">й  </w:t>
      </w:r>
      <w:r>
        <w:rPr>
          <w:color w:val="000000"/>
          <w:spacing w:val="4"/>
          <w:sz w:val="28"/>
          <w:szCs w:val="28"/>
        </w:rPr>
        <w:t>словарь  юного   математика  /  Сост. А. П. Савин. - М.: Педагогика, 1985. - 352 с.: ил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-142" w:leader="none"/>
        </w:tabs>
        <w:autoSpaceDE w:val="false"/>
        <w:ind w:left="284" w:hanging="426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Энциклопедия для детей Аванта</w:t>
      </w:r>
      <w:r>
        <w:rPr>
          <w:color w:val="000000"/>
          <w:spacing w:val="4"/>
          <w:sz w:val="28"/>
          <w:szCs w:val="28"/>
          <w:vertAlign w:val="superscript"/>
        </w:rPr>
        <w:t xml:space="preserve">+ </w:t>
      </w:r>
      <w:r>
        <w:rPr>
          <w:color w:val="000000"/>
          <w:spacing w:val="4"/>
          <w:sz w:val="28"/>
          <w:szCs w:val="28"/>
        </w:rPr>
        <w:t>, том 22. Информатика. – М. : Аванта</w:t>
      </w:r>
      <w:r>
        <w:rPr>
          <w:color w:val="000000"/>
          <w:spacing w:val="4"/>
          <w:sz w:val="28"/>
          <w:szCs w:val="28"/>
          <w:vertAlign w:val="superscript"/>
        </w:rPr>
        <w:t xml:space="preserve">+ </w:t>
      </w:r>
      <w:r>
        <w:rPr>
          <w:color w:val="000000"/>
          <w:spacing w:val="4"/>
          <w:sz w:val="28"/>
          <w:szCs w:val="28"/>
        </w:rPr>
        <w:t>, 2005 . 624 с.  ил.</w:t>
      </w:r>
    </w:p>
    <w:p>
      <w:pPr>
        <w:pStyle w:val="Normal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0:56:00Z</dcterms:created>
  <dc:creator>Ольга Константиновна</dc:creator>
  <dc:description/>
  <cp:keywords/>
  <dc:language>en-US</dc:language>
  <cp:lastModifiedBy>Ольга Константиновна</cp:lastModifiedBy>
  <dcterms:modified xsi:type="dcterms:W3CDTF">2013-10-28T11:11:00Z</dcterms:modified>
  <cp:revision>4</cp:revision>
  <dc:subject/>
  <dc:title/>
</cp:coreProperties>
</file>