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eastAsia="ru-RU"/>
        </w:rPr>
      </w:pPr>
      <w:r>
        <w:rPr>
          <w:b/>
          <w:lang w:eastAsia="ru-RU"/>
        </w:rPr>
        <w:t>«Со знанием должно быть обязательно связано умение… печальное явление, когда голова ученика наполнена большим или меньшим количеством знаний, но он не научился их применять, так что о нем приходится  сказать, что хотя он  кое-что знает, но ничего не умеет»</w:t>
      </w:r>
    </w:p>
    <w:p>
      <w:pPr>
        <w:pStyle w:val="Normal"/>
        <w:spacing w:lineRule="auto" w:line="240" w:before="0" w:after="0"/>
        <w:jc w:val="right"/>
        <w:rPr>
          <w:b/>
          <w:b/>
          <w:lang w:eastAsia="ru-RU"/>
        </w:rPr>
      </w:pPr>
      <w:r>
        <w:rPr>
          <w:b/>
          <w:lang w:eastAsia="ru-RU"/>
        </w:rPr>
        <w:t>А. Дистерверг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учебного курса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базисный учебный  (образовательный) план для образовательных учреждений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ая программа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даментальное ядро содержания общего образования / под ред. В. В. Козлова, А. М. Кондакова. - 3-е изд. - М. : Просвещение, 2011. - 59 с. -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Данная программа дистанционного  элективного  курса по выбору своим содержанием может привлечь внимание учащихся 11 классов. Дистанционное обучение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обходимость в таком методе обучения обусловлена различными факторами, среди которых можно назв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требность в интерактивном взаимодействии учеников и преподавател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ение проектов и исследовательских работ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та с одаренными детьми (индивидуальные дополнительные задания повышенного уровня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нятия с детьми, у которых проблемы в усвоении материала на урок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та с детьми – инвалидами или часто болеющим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илу интерактивного стиля общения и оперативной связи в дистанционном обучении открывается возможность индивидуализировать процесс обучения. Преподаватель в зависимости от ситуации может оперативно реагировать на запросы ученика, применять гибкую, индивидуальную методику обучения, предлагать ему дополнительные, ориентированные на ученика блоки учебных материалов. Время, отводимое на консультации с учителем, порой бывает недостаточно, поэтому очень удобно ученику и учителю общаться и решать возникающие вопросы по Интернету. Идея  дистанционного  обучению возможна  по следующим причинам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диа-среда и виртуальное пространство довольно хорошо исследовано и освоено большей частью обучающихся и довольно продолжительное время отводится на интернет. Поэтому "застать" ученика в его "родной" среде и общаться с ним в доступной ему форме интерактивного диалога комфортнее и привычнее для подростк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ичное общение, индивидуальный подход к каждому обучающемуся дает более высокие результаты, помогает найти подход непосредственно к тому, кому необходим такой способ обуч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ети-инвалиды в силу своих особенностей имеют возможность самовыражения в виртуальном пространстве без комплексов по поводу тех или иных особенностей здоровь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результат - дети, обучающиеся дополнительно с помощью дистанционного образования показывают более высокие знания в изучаемой области, учатся без робости выходить на контакт с учителем и задавать вопросы, что очень важно (так как при личном контакте в виртуальной среде это естественный процесс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 11-ом классе, дети начинают чувствовать тревожность  перед  экзаменами, пытаются как-то готовиться к ним, но самостоятельно повторять и систематизировать весь материал, пройденный за последние  годы обучения, не каждому под силу. На занятиях этого курса  есть возможность устранить пробелы ученика по тем или иным темам, которые изучались в 5-6 классах.  Ученик более осознанно подходит  к материалу, который изучался  в предыдущих классах, так как у него уже более большой опыт и богаче багаж знаний. Учитель помогает выявить  слабые места ученика, оказывает помощь при систематизации материала, готовит правильно оформлять экзаменационную работ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тоит отметить, что навыки решения математических задач совершенно необходимы всякому ученику, желающему хорошо подготовиться и успешно сдать экзамены по математик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матическое образование играет важную роль, как в практической, так и в духовной жизни общества. 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 В школе математика служит опорным предметом для изучения смежны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Цель курса</w:t>
      </w:r>
      <w:r>
        <w:rPr>
          <w:sz w:val="24"/>
          <w:szCs w:val="24"/>
          <w:lang w:eastAsia="ru-RU"/>
        </w:rPr>
        <w:t>: овладение математическими знаниями и умениями, необходимыми для продолжения образования, расширение, углубление знаний для успешной сдачи ЕГЭ, изучения смежных дисциплин, применения в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анная программа направлена на решение задач </w:t>
      </w:r>
      <w:r>
        <w:rPr>
          <w:i/>
          <w:iCs/>
          <w:sz w:val="24"/>
          <w:szCs w:val="24"/>
          <w:lang w:eastAsia="ru-RU"/>
        </w:rPr>
        <w:t xml:space="preserve"> в метапредметном направле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ствовать самоопределению обучаем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вать положительную мотивацию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ивизировать познавательную деятельность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сить информационную и коммуникативную компетентность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здания условий для подготовки и сдачи ЕГЭ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е время информационно-коммуникационные технологии дают большие возможности. Компьютер может быть использован как источник информации, и так же как средство  оперативного контроля усвоения обучающимися знаний, умений, навыков, умения применять полученные знания в жизн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ь принятого подхода курса  состоит в том, что для занятий по математике предлагаются небольшие фрагменты, рассчитанные на 3 - 4 урока, относящиеся к различным разделам школьной ма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рассмотреть интересные задач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нный курс способствует:  подготовке обучающихся к сдаче ЕГЭ,  дает возможность учащимся ликвидировать пробелы в знаниях и  углубить знания по данным темам. В результате освоения курса учащиеся должны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используются математические формулы, 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решения несложных практических расчетных задач, в том числе c использованием при    необходимости справочных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буквенные выражения и формулы по условиям задач; осуществлять в     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Элементы логики, статистики, теории вероятностей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</w:r>
      <w:r>
        <w:rPr>
          <w:sz w:val="24"/>
          <w:szCs w:val="24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 примеры для опровержения утверждений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шать комбинаторные задачи путем систематического перебора возможных вариантов, вычислять средние значения результатов измер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выстраивания аргументации при доказательстве (в форме монолога и диалога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распознавания логически некорректных рассуждений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записи математических утверждений, доказательст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нимания статистических утвержде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вая группа – обучающиеся 11 класса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 рассчитан на 18 часо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учение завершается:  итоговой контрольной в форме ЕГЭ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реализации: основной формой организации работы обучающихся является выполнение практических упражнений и заданий, тестов с описанием алгоритма действий по их выполнению, что поможет самостоятельно освоить материал выполнять работу в присущем каждому темп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курс, и их доказательства не вызовут трудности у учащихся, так как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Таким образом, программа применима для различных групп школьников, в том числе, не имеющих хорошей подготовки. В этом случае, учитель может сузить требования и предложить в качестве домашних заданий создание творческих работ, при этом у детей развивается интуитивно-ассоциативное мышление, что несомненно, поможет им при выполнении заданий ЕГЭ. Основная функция учителя в данном курсе состоит в «сопровождении» учащегося в его познавательной деятельности, коррекции ранее полученных учащимися ЗУН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1. Диаграммы, графики. (3 час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уговые, столбчатые диаграммы. Получение информации, интерпретация информации, решение задач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ема 2. Проценты (8 часов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нт. Историческая справка. Нахождение процентов от числа. Нахождения числа по его процентам. Простейшие задачи на проценты. Задачи на смеси, сплавы, раствор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3. Формулы. Определение вероятности (4 час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задач на применение формул геометрии и физики. Определение вероятности равновозможных событ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овая контрольная работа  в форме ЕГЭ -  3 ча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2017"/>
        <w:gridCol w:w="2633"/>
      </w:tblGrid>
      <w:tr>
        <w:trPr>
          <w:trHeight w:val="9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7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раммы, граф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ходной тест</w:t>
            </w:r>
          </w:p>
        </w:tc>
      </w:tr>
      <w:tr>
        <w:trPr>
          <w:trHeight w:val="4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улы. Определение вероятност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УРОВНЮ ПОДГОТОВКИ  УЧАЩИХСЯ 11 КЛАСС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Выпускник научится</w:t>
      </w:r>
      <w:r>
        <w:rPr>
          <w:sz w:val="24"/>
          <w:szCs w:val="24"/>
          <w:lang w:eastAsia="ru-RU"/>
        </w:rPr>
        <w:t xml:space="preserve"> / получит возможность у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используются математические формулы, уравнения; примеры их применения при решении  математических и практ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математически определённые функции 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 потребности практики 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14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14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14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14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терпретации графиков реальных зависимостей между величинам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результате изучения курса будут сформированы УУД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ительное отношение к урокам матема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ризнавать собственные ошиб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ценностных ориентаций (саморегуляция, стимулирование, достижение и др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математической компетентнос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личностных УУД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ециально-предметные УУД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ять арифметические действия, сочетая устные и письменные прие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текстовые задачи алгебраическим методом,  проводить отбор решений, исходя из формулировки задач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апредметные УУД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гулятивны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слеживать цель учебной деятельности и внеучебной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ывать ориентиры, данные учителем, при освоении нового учебного материал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ять результаты вычисл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екватно воспринимать указания на ошибки и исправлять найденные ошиб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ть собственные успехи в вычислитель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ть шаги по устранению пробелов (знание состава чисел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регулятивных  УУД  выпускники смогут овладеть всеми типами учебных  действ. направленных на организацию своей работы в ОУ и вне его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и их выполн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ировать условие задачи (выделять числовые данные и цель — что известно, что требуется найт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поставлять схемы и условия текстовы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авливать закономерности и использовать их при выполнении зад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синтез числового выражения, условия текстовой задачи (восстановление условия по рисунку, схеме, краткой запис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авнивать и классифицировать изображенные предметы и геометрические фигуры по заданным критерия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нформацию, представленную в виде текста, схемы, таблиц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еть аналогии и использовать их при освоении приемов вычисл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поставлять информацию, представленную в разных вид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ирать задание из предложенных, основываясь на своих интерес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фере познавательных УУД  выпускники научатся воспринимать и анализировать сообщения и важнейшие их компоненты-тексты, использовать знаково-символические средства, в том числе овладевают действием моделирования, а также широким спектром логических  действий и операций, включая общие приемы решения задач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трудничать с товарищами при выполнении заданий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вать вопросы с целью получения нужной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взаимопроверку выполненной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казывать свое мнение при обсуждении зад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коммуникативных  УУД выпускники приобретут умения учитывать позицию собеседника(партнерств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 задани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по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t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ГИА  или составлены самим учител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 обеспечен раздаточным материалом, подготовленным на основе прилагаемого ниже списка литературы. Выполненные работы размещать в Дневнике.р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лендарно-тематическое планирование учебного материал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17"/>
        <w:gridCol w:w="1023"/>
        <w:gridCol w:w="1745"/>
        <w:gridCol w:w="1496"/>
      </w:tblGrid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иаграммы, граф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таем графики и диаграм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 те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приобретённых знаний и умений в практической деятельности и повседневной жиз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приобретённых знаний и умений в практической деятельности и повседневной жиз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ктику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.  Основные задачи на процен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зорная ле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актическ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актическ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актическ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семинар (фору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смес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смес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приобретённых знаний и умений в практической деятельности и повседневной жиз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приобретённых знаний и умений в практической деятельности и повседневной жиз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семинар (фору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улы. Определение вероят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е модели статистики и  теории вероятност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зорная ле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 комбинаторных зада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приобретённых знаний и умений в практической деятельности и повседневной жиз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семинар (фору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приобретённых знаний и умений в практической деятельности и повседневной жиз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писок рекомендованной литературы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ература для учите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ленкин Н. и др. Математика 5, Математика 6. Москва, «Мнемозина» 20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знецова Л.В. и др.  Алгебра, сборник заданий. Москва, «Дрофа» 20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арычев Ю.Н. и др. Алгебра 7, Алгебра 8, Алгебра 9 , Москва, «Просвещение»,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чурин Л.Ф. «За страницами алгебры», Москва: Просвещение, 199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ЕРАТУРА  ДЛЯ  УЧАЩИХСЯ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30" w:leader="none"/>
        </w:tabs>
        <w:spacing w:lineRule="auto" w:line="240" w:before="0" w:after="0"/>
        <w:ind w:left="142" w:hanging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ьшой  справочник «Математика» для школьников и поступающих в ВУЗы. Д.И. Аверьянов и др.  Москва: Дрофа, 1999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30" w:leader="none"/>
        </w:tabs>
        <w:spacing w:lineRule="auto" w:line="240" w:before="0" w:after="0"/>
        <w:ind w:left="2590" w:hanging="259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демский Б.А., Ахадов А.А. Удивительный мир чисел. Книга для учащихся.  Москва: Просвещение, 198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Дополнительная литература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матика в таблицах. 5-11 классы. Справочные матери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на проценты: задачник для учащихся общеобразовательных учреждений/ [сост. Ю. В. Шарапов]. – Мозырь: Белый Ветер, 2011. – 102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качёва М.В. Сборник задач по алгебре для 7 – 9 классов / М.В.Ткачёва, Р.Г. Газарян. – М.: Прсвещение,2007 г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тернет – ресурсы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interneturok.ru/ru/school/algebra/11-klass/bzadachi-iz-egeb/reshenie-tekstovyh-zadach-na-smesi-i-procenty</w:t>
        </w:r>
      </w:hyperlink>
      <w:r>
        <w:rPr>
          <w:sz w:val="24"/>
          <w:szCs w:val="24"/>
          <w:lang w:eastAsia="ru-RU"/>
        </w:rPr>
        <w:t xml:space="preserve">  - решение текстовых задач на смеси и проценты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interneturok.ru/ru/school/algebra/11-klass/bzadachi-iz-egeb/reshenie-zadachi-v2</w:t>
        </w:r>
      </w:hyperlink>
      <w:r>
        <w:rPr>
          <w:sz w:val="24"/>
          <w:szCs w:val="24"/>
          <w:lang w:eastAsia="ru-RU"/>
        </w:rPr>
        <w:t xml:space="preserve"> - чтение графиков функций В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interneturok.ru/ru/school/algebra/11-klass/bzadachi-iz-egeb/reshenie-zadach-v3 - задачи В3</w:t>
        </w:r>
      </w:hyperlink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interneturok.ru/ru/school/algebra/11-klass/bzadachi-iz-egeb/reshenie-pryamougolnogo-treugolnika-reshenie-zadach-b4</w:t>
        </w:r>
      </w:hyperlink>
      <w:r>
        <w:rPr>
          <w:sz w:val="24"/>
          <w:szCs w:val="24"/>
          <w:lang w:eastAsia="ru-RU"/>
        </w:rPr>
        <w:t xml:space="preserve"> - решение прямоугольного треугольника В4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interneturok.ru/ru/school/algebra/11-klass/bzadachi-iz-egeb/reshenie-prostejshih-tekstovyh-zadach-zadachi-v1</w:t>
        </w:r>
      </w:hyperlink>
      <w:r>
        <w:rPr>
          <w:sz w:val="24"/>
          <w:szCs w:val="24"/>
          <w:lang w:eastAsia="ru-RU"/>
        </w:rPr>
        <w:t xml:space="preserve"> решение простейших текстовых задач. В1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interneturok.ru/ru/school/algebra/11-klass/bzadachi-iz-egeb/reshenie-tekstovyh-zadach-na-dvizhenie-i-rabotu</w:t>
        </w:r>
      </w:hyperlink>
      <w:r>
        <w:rPr>
          <w:sz w:val="24"/>
          <w:szCs w:val="24"/>
          <w:lang w:eastAsia="ru-RU"/>
        </w:rPr>
        <w:t xml:space="preserve"> - задачи на движение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interneturok.ru/ua/school/matematika/5-klass/instrumenty-dlja-vychislenij-i-izmerenij/reshenie-zadach-na-procenty</w:t>
        </w:r>
      </w:hyperlink>
      <w:r>
        <w:rPr>
          <w:sz w:val="24"/>
          <w:szCs w:val="24"/>
          <w:lang w:eastAsia="ru-RU"/>
        </w:rPr>
        <w:t xml:space="preserve"> - проценты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interneturok.ru/ua/school/matematika/5-klass/instrumenty-dlja-vychislenij-i-izmerenij/krugovye-diagrammy</w:t>
        </w:r>
      </w:hyperlink>
      <w:r>
        <w:rPr>
          <w:sz w:val="24"/>
          <w:szCs w:val="24"/>
          <w:lang w:eastAsia="ru-RU"/>
        </w:rPr>
        <w:t xml:space="preserve"> - диаграмм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едеральные образовательные портал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Федеральный портал «Российское образование» </w:t>
      </w:r>
      <w:hyperlink r:id="rId11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www.edu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Российский общеобразовательный портал </w:t>
      </w:r>
      <w:hyperlink r:id="rId12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www.school.edu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Портал информационной поддержки ЕГЭ </w:t>
      </w:r>
      <w:hyperlink r:id="rId13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www.ege.edu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Естественно-научный образовательный портал </w:t>
      </w:r>
      <w:hyperlink r:id="rId14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www.en.edu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Портал «Информационно-коммуникационные технологии в образовании» </w:t>
      </w:r>
      <w:hyperlink r:id="rId15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www.ict.edu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Российский портал открытого образования </w:t>
      </w:r>
      <w:hyperlink r:id="rId16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www.openet.edu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циональный Фонд Подготовки Кадров </w:t>
      </w:r>
      <w:hyperlink r:id="rId17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www.ntf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едеральные коллекции электронных образовательных ресурс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Единая Интернет-колллекция цифровых образовательных ресурсов (ЦОР) </w:t>
      </w:r>
      <w:hyperlink r:id="rId18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www.school-collection.edu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Федеральный центр информационно-образовательных ресурсов </w:t>
      </w:r>
      <w:hyperlink r:id="rId19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fcior.edu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крытые интернет-проекты для системы общ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Фестиваль педагогических идей «Открытый урок» </w:t>
      </w:r>
      <w:hyperlink r:id="rId20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festival.1september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Учительский портал </w:t>
      </w:r>
      <w:hyperlink r:id="rId21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uchportal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Проект «Элементы большой науки» </w:t>
      </w:r>
      <w:hyperlink r:id="rId22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elementy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Школьный портал Томского государственного университета «Университетский проспект» </w:t>
      </w:r>
      <w:hyperlink r:id="rId23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shkola.tsu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ртал математического образования Math.ru </w:t>
      </w:r>
      <w:hyperlink r:id="rId24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math.ru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  <w:lvl w:ilvl="1">
      <w:start w:val="1"/>
      <w:numFmt w:val="lowerLetter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lowerRoman"/>
      <w:lvlText w:val="%3."/>
      <w:lvlJc w:val="right"/>
      <w:pPr>
        <w:tabs>
          <w:tab w:val="num" w:pos="1870"/>
        </w:tabs>
        <w:ind w:left="187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90" w:hanging="360"/>
      </w:pPr>
    </w:lvl>
    <w:lvl w:ilvl="4">
      <w:start w:val="1"/>
      <w:numFmt w:val="lowerLetter"/>
      <w:lvlText w:val="%5."/>
      <w:lvlJc w:val="left"/>
      <w:pPr>
        <w:tabs>
          <w:tab w:val="num" w:pos="3310"/>
        </w:tabs>
        <w:ind w:left="3310" w:hanging="360"/>
      </w:pPr>
    </w:lvl>
    <w:lvl w:ilvl="5">
      <w:start w:val="1"/>
      <w:numFmt w:val="lowerRoman"/>
      <w:lvlText w:val="%6."/>
      <w:lvlJc w:val="right"/>
      <w:pPr>
        <w:tabs>
          <w:tab w:val="num" w:pos="4030"/>
        </w:tabs>
        <w:ind w:left="4030" w:hanging="180"/>
      </w:pPr>
    </w:lvl>
    <w:lvl w:ilvl="6">
      <w:start w:val="1"/>
      <w:numFmt w:val="decimal"/>
      <w:lvlText w:val="%7."/>
      <w:lvlJc w:val="left"/>
      <w:pPr>
        <w:tabs>
          <w:tab w:val="num" w:pos="4750"/>
        </w:tabs>
        <w:ind w:left="4750" w:hanging="360"/>
      </w:pPr>
    </w:lvl>
    <w:lvl w:ilvl="7">
      <w:start w:val="1"/>
      <w:numFmt w:val="lowerLetter"/>
      <w:lvlText w:val="%8."/>
      <w:lvlJc w:val="left"/>
      <w:pPr>
        <w:tabs>
          <w:tab w:val="num" w:pos="5470"/>
        </w:tabs>
        <w:ind w:left="5470" w:hanging="360"/>
      </w:pPr>
    </w:lvl>
    <w:lvl w:ilvl="8">
      <w:start w:val="1"/>
      <w:numFmt w:val="lowerRoman"/>
      <w:lvlText w:val="%9."/>
      <w:lvlJc w:val="right"/>
      <w:pPr>
        <w:tabs>
          <w:tab w:val="num" w:pos="6190"/>
        </w:tabs>
        <w:ind w:left="619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urok.ru/ru/school/algebra/11-klass/bzadachi-iz-egeb/reshenie-tekstovyh-zadach-na-smesi-i-procenty" TargetMode="External"/><Relationship Id="rId4" Type="http://schemas.openxmlformats.org/officeDocument/2006/relationships/hyperlink" Target="http://interneturok.ru/ru/school/algebra/11-klass/bzadachi-iz-egeb/reshenie-zadachi-v2" TargetMode="External"/><Relationship Id="rId5" Type="http://schemas.openxmlformats.org/officeDocument/2006/relationships/hyperlink" Target="http://interneturok.ru/ru/school/algebra/11-klass/bzadachi-iz-egeb/reshenie-zadach-v3 - &#1079;&#1072;&#1076;&#1072;&#1095;&#1080; &#1042;3" TargetMode="External"/><Relationship Id="rId6" Type="http://schemas.openxmlformats.org/officeDocument/2006/relationships/hyperlink" Target="http://interneturok.ru/ru/school/algebra/11-klass/bzadachi-iz-egeb/reshenie-pryamougolnogo-treugolnika-reshenie-zadach-b4" TargetMode="External"/><Relationship Id="rId7" Type="http://schemas.openxmlformats.org/officeDocument/2006/relationships/hyperlink" Target="http://interneturok.ru/ru/school/algebra/11-klass/bzadachi-iz-egeb/reshenie-prostejshih-tekstovyh-zadach-zadachi-v1" TargetMode="External"/><Relationship Id="rId8" Type="http://schemas.openxmlformats.org/officeDocument/2006/relationships/hyperlink" Target="http://interneturok.ru/ru/school/algebra/11-klass/bzadachi-iz-egeb/reshenie-tekstovyh-zadach-na-dvizhenie-i-rabotu" TargetMode="External"/><Relationship Id="rId9" Type="http://schemas.openxmlformats.org/officeDocument/2006/relationships/hyperlink" Target="http://interneturok.ru/ua/school/matematika/5-klass/instrumenty-dlja-vychislenij-i-izmerenij/reshenie-zadach-na-procenty" TargetMode="External"/><Relationship Id="rId10" Type="http://schemas.openxmlformats.org/officeDocument/2006/relationships/hyperlink" Target="http://interneturok.ru/ua/school/matematika/5-klass/instrumenty-dlja-vychislenij-i-izmerenij/krugovye-diagrammy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www.openet.edu.ru/" TargetMode="External"/><Relationship Id="rId17" Type="http://schemas.openxmlformats.org/officeDocument/2006/relationships/hyperlink" Target="http://www.ntf.ru/" TargetMode="External"/><Relationship Id="rId18" Type="http://schemas.openxmlformats.org/officeDocument/2006/relationships/hyperlink" Target="http://www.school-collection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hyperlink" Target="http://www.uchportal.ru/" TargetMode="External"/><Relationship Id="rId22" Type="http://schemas.openxmlformats.org/officeDocument/2006/relationships/hyperlink" Target="http://www.elementy.ru/" TargetMode="External"/><Relationship Id="rId23" Type="http://schemas.openxmlformats.org/officeDocument/2006/relationships/hyperlink" Target="http://shkola.tsu.ru/" TargetMode="External"/><Relationship Id="rId24" Type="http://schemas.openxmlformats.org/officeDocument/2006/relationships/hyperlink" Target="http://www.math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8:00Z</dcterms:created>
  <dc:creator>Админ</dc:creator>
  <dc:description/>
  <dc:language>en-US</dc:language>
  <cp:lastModifiedBy>Ольга Константиновна</cp:lastModifiedBy>
  <dcterms:modified xsi:type="dcterms:W3CDTF">2013-10-28T10:48:00Z</dcterms:modified>
  <cp:revision>2</cp:revision>
  <dc:subject/>
  <dc:title/>
</cp:coreProperties>
</file>