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«Средняя общеобразовательная </w:t>
      </w:r>
    </w:p>
    <w:p>
      <w:pPr>
        <w:pStyle w:val="Normal"/>
        <w:jc w:val="center"/>
        <w:rPr/>
      </w:pPr>
      <w:r>
        <w:rPr/>
        <w:t>школа № 4 рабочего поселка (поселка городского типа) Прогресс Ам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Утверждено                                Утверждено </w:t>
      </w:r>
    </w:p>
    <w:p>
      <w:pPr>
        <w:pStyle w:val="Normal"/>
        <w:rPr/>
      </w:pPr>
      <w:r>
        <w:rPr/>
        <w:t xml:space="preserve"> </w:t>
      </w:r>
      <w:r>
        <w:rPr/>
        <w:t xml:space="preserve">МС МОУ СОШ  № 4                    Директор МОУ СОШ  № 4       Экспертным Советом МК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Г. В .Степаненко       ________О. Д. Смыкова               пгт Прогресс 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>06</w:t>
      </w:r>
      <w:r>
        <w:rPr/>
        <w:t>» сентября 2011 г.                     «</w:t>
      </w:r>
      <w:r>
        <w:rPr>
          <w:u w:val="single"/>
        </w:rPr>
        <w:t>06</w:t>
      </w:r>
      <w:r>
        <w:rPr/>
        <w:t>» сентября 2011 г.              «_</w:t>
      </w:r>
      <w:r>
        <w:rPr>
          <w:u w:val="single"/>
        </w:rPr>
        <w:t>29</w:t>
      </w:r>
      <w:r>
        <w:rPr/>
        <w:t>_» ____</w:t>
      </w:r>
      <w:r>
        <w:rPr>
          <w:u w:val="single"/>
        </w:rPr>
        <w:t>09</w:t>
      </w:r>
      <w:r>
        <w:rPr/>
        <w:t>_ 2011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каз № 281   от 05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математике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В мире закономерных случайносте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ишко Ольги Константино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чителя математики 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огре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настоящего времени в школьном курсе математики и других естественных наук господствовала только одна идея – о существовании однозначных связей между явлениями и событиями. Эти связи представлены в форме законов математики, физики, химии. Но окружающий  мир полон случайностей. Поэтому возникает необходимость формирования у школьников научной картины мира с помощью овладения методологией познания, стратегиями и способами познания и учения, развития логического и творческого мышления. Содержание программы актуально, так как при изучении статистик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 Программа предполагает изучение таких вопросов, которые не входят в школьный курс математики, но дает возможность учащимся различного уровня подготовки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.  Программа ориентирована на практическое применение и обладает достаточной контролируемостью. Особенностью курса является возможность использовать компьютер в качестве универсального средства обработки статистически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 понимания значимости математики для научно-технического прогр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ьных творческих способностей детей, творческой активности  и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ключать  учащихся в поисковую деятельность для  личностного развит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ниверсальные действия в процессе практической 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и познавательные исследовательские действ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о вероятностно-статистических закономерностях окружающего ми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назначен для обучающихся  10 класса. Программа  рассчитана  на 17 часов аудиторного времени. Включенный в программу материал имеет познавательный ин</w:t>
        <w:softHyphen/>
        <w:t>терес для учащихся и может применяться для разных групп школь</w:t>
        <w:softHyphen/>
        <w:t>ников вследствие своей обобщенности и практической направлен</w:t>
        <w:softHyphen/>
        <w:t>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задачам, показывающим значение математики в реальной жизни. Структура характеризуется содержательным раскрытием понятий, утверждений, выявлением их практической значимости. Характерной особенностью курса является систематизация, обобщение и углубление знаний учащихся, закрепление и развитие умений и навыков, полученных в курсе математики и  в изучении вопросов не являющихся программными. Уровень сложности таков, что к их рассмотрению можно привлечь значительное число школьников, которые пока не проявляют заметной склонности к математики и эти занятия могут стать толчком в развитии интереса к математики. Развертывание учебного материала четко структурировано и соответствует задачам курса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Формами итоговой аттест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ыполнение проекта и его защита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ое представлени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иаграмм. Использование табличного процессора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для представления статистических данных и построения диаграмм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тельная статист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е арифметическое,  медиана, мода, размах числового ряд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чайные вел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случайной величины, распределение вероятностей случайной величины. Числовые характеристики случайных  величин: математическое ожидание, дисперс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йные величины в статис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ый метод. Закон больших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воению кур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рактеристики числового ря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тематического ожидания конечной случайной велич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математического ожидания;</w:t>
      </w:r>
    </w:p>
    <w:p>
      <w:pPr>
        <w:pStyle w:val="Normal"/>
        <w:ind w:left="567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характеристики для описания числовых ря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ть табличный  процессор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для представления статистических данных и построения диа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ьно употреблять терминолог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свое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одить примеры случайных велич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вои знания в практическ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проект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ы сделки конкретной квартиры на конкретную дату исходя из её равноценности с квартирами данного тип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обследование фонда школьной библиоте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прогноз набора в первый клас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иля обучения и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2268"/>
      </w:tblGrid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 на ПК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 на ПК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, беседа, практикум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 в стат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 проект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720"/>
        <w:jc w:val="both"/>
        <w:rPr/>
      </w:pPr>
      <w:r>
        <w:rPr>
          <w:sz w:val="28"/>
          <w:szCs w:val="28"/>
        </w:rPr>
        <w:t xml:space="preserve">Е.А. Бунимович, В.А.Булычев. Вероятность и статистика в курсе математики общеобразовательной школы. – М.: Педагогический университет «Первое сентября», 2005. </w:t>
      </w:r>
    </w:p>
    <w:p>
      <w:pPr>
        <w:pStyle w:val="Normal"/>
        <w:numPr>
          <w:ilvl w:val="0"/>
          <w:numId w:val="3"/>
        </w:numPr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унимович, В.А.Булычев. учебное пособие  для 5 – 9 классов  общеобразовательных учреждений.  – М.: Дрофа, 2002. </w:t>
      </w:r>
    </w:p>
    <w:p>
      <w:pPr>
        <w:pStyle w:val="Normal"/>
        <w:numPr>
          <w:ilvl w:val="0"/>
          <w:numId w:val="3"/>
        </w:numPr>
        <w:ind w:left="426" w:hanging="720"/>
        <w:jc w:val="both"/>
        <w:rPr/>
      </w:pPr>
      <w:r>
        <w:rPr>
          <w:sz w:val="28"/>
          <w:szCs w:val="28"/>
        </w:rPr>
        <w:t>Математика. 10 – 11  классы: сборник элективных курсов. Авторы-составители. В.Н. Студенцкая,  Л.Г. Козлова и др.  – Волгоград: Учитель, 2007. – 126 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Студенецкая. Решение задач по статистике, комбинаторике и теории вероятностей. – Волгоград: Учитель, 2005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ind w:left="284" w:hanging="426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Энциклопедически</w:t>
      </w:r>
      <w:r>
        <w:rPr>
          <w:i/>
          <w:iCs/>
          <w:color w:val="000000"/>
          <w:spacing w:val="4"/>
          <w:sz w:val="28"/>
          <w:szCs w:val="28"/>
        </w:rPr>
        <w:t xml:space="preserve">й  </w:t>
      </w:r>
      <w:r>
        <w:rPr>
          <w:color w:val="000000"/>
          <w:spacing w:val="4"/>
          <w:sz w:val="28"/>
          <w:szCs w:val="28"/>
        </w:rPr>
        <w:t>словарь  юного   математика  /  Сост. А. П. Савин. - М.: Педагогика, 1985. - 352 с.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ind w:left="284" w:hanging="426"/>
        <w:rPr/>
      </w:pPr>
      <w:r>
        <w:rPr>
          <w:color w:val="000000"/>
          <w:spacing w:val="4"/>
          <w:sz w:val="28"/>
          <w:szCs w:val="28"/>
        </w:rPr>
        <w:t>Энциклопедия для детей Аванта</w:t>
      </w:r>
      <w:r>
        <w:rPr>
          <w:color w:val="000000"/>
          <w:spacing w:val="4"/>
          <w:sz w:val="28"/>
          <w:szCs w:val="28"/>
          <w:vertAlign w:val="superscript"/>
        </w:rPr>
        <w:t xml:space="preserve">+ </w:t>
      </w:r>
      <w:r>
        <w:rPr>
          <w:color w:val="000000"/>
          <w:spacing w:val="4"/>
          <w:sz w:val="28"/>
          <w:szCs w:val="28"/>
        </w:rPr>
        <w:t>, том 22. Информатика. – М. : Аванта</w:t>
      </w:r>
      <w:r>
        <w:rPr>
          <w:color w:val="000000"/>
          <w:spacing w:val="4"/>
          <w:sz w:val="28"/>
          <w:szCs w:val="28"/>
          <w:vertAlign w:val="superscript"/>
        </w:rPr>
        <w:t xml:space="preserve">+ </w:t>
      </w:r>
      <w:r>
        <w:rPr>
          <w:color w:val="000000"/>
          <w:spacing w:val="4"/>
          <w:sz w:val="28"/>
          <w:szCs w:val="28"/>
        </w:rPr>
        <w:t>, 2005 . 624 с. 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ind w:left="284" w:hanging="426"/>
        <w:rPr/>
      </w:pPr>
      <w:r>
        <w:rPr>
          <w:color w:val="000000"/>
          <w:spacing w:val="4"/>
          <w:sz w:val="28"/>
          <w:szCs w:val="28"/>
        </w:rPr>
        <w:t>Энциклопедия для детей Аванта</w:t>
      </w:r>
      <w:r>
        <w:rPr>
          <w:color w:val="000000"/>
          <w:spacing w:val="4"/>
          <w:sz w:val="28"/>
          <w:szCs w:val="28"/>
          <w:vertAlign w:val="superscript"/>
        </w:rPr>
        <w:t xml:space="preserve">+ </w:t>
      </w:r>
      <w:r>
        <w:rPr>
          <w:color w:val="000000"/>
          <w:spacing w:val="4"/>
          <w:sz w:val="28"/>
          <w:szCs w:val="28"/>
        </w:rPr>
        <w:t>.  Математика.  – М. : Аванта</w:t>
      </w:r>
      <w:r>
        <w:rPr>
          <w:color w:val="000000"/>
          <w:spacing w:val="4"/>
          <w:sz w:val="28"/>
          <w:szCs w:val="28"/>
          <w:vertAlign w:val="superscript"/>
        </w:rPr>
        <w:t xml:space="preserve">+ </w:t>
      </w:r>
      <w:r>
        <w:rPr>
          <w:color w:val="000000"/>
          <w:spacing w:val="4"/>
          <w:sz w:val="28"/>
          <w:szCs w:val="28"/>
        </w:rPr>
        <w:t>, 2005 . 624 с.  ил.</w:t>
      </w:r>
    </w:p>
    <w:sectPr>
      <w:footerReference w:type="default" r:id="rId2"/>
      <w:type w:val="nextPage"/>
      <w:pgSz w:w="11906" w:h="16838"/>
      <w:pgMar w:left="1418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0:00Z</dcterms:created>
  <dc:creator>Ольга Константиновна</dc:creator>
  <dc:description/>
  <cp:keywords/>
  <dc:language>en-US</dc:language>
  <cp:lastModifiedBy>Ольга Константиновна</cp:lastModifiedBy>
  <dcterms:modified xsi:type="dcterms:W3CDTF">2013-10-28T11:12:00Z</dcterms:modified>
  <cp:revision>4</cp:revision>
  <dc:subject/>
  <dc:title/>
</cp:coreProperties>
</file>